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TORNO A VOLA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MAGGIO A MIA MARTI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amma in due at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efania De Ruv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D. SIAE </w:t>
      </w:r>
      <w:r>
        <w:rPr>
          <w:sz w:val="28"/>
          <w:szCs w:val="28"/>
        </w:rPr>
        <w:t>N. 93 72 45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ramma con qualche spunto di commedia, per raccontare Mia Martini, la sua vita ma soprattutto lei come donna ed artis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tecnica drammaturgica scelta per questo arduo compito è quella del teatro nel teatro. I due attori in scena saranno, di volta in volta, attori o personaggi. Personaggi per portare nei dialoghi il proprio corpo e la propria voce a servizio di quella di Mimì e delle persone che ha incontrato. Attori per mostrare i dubbi, le contraddizioni e la complessità delle vicende narrate. Vicende che sono state estrapolate da materiale di repertorio, libri ed interviste, ma che non potranno in ogni caso rappresentare una verità univoca ma un’interpretazione della stessa. </w:t>
      </w:r>
    </w:p>
    <w:p>
      <w:pPr>
        <w:pStyle w:val="Normal"/>
        <w:jc w:val="both"/>
        <w:rPr>
          <w:rFonts w:ascii="Times New Roman" w:hAnsi="Times New Roman" w:cs="Times New Roman"/>
          <w:sz w:val="28"/>
          <w:szCs w:val="28"/>
        </w:rPr>
      </w:pPr>
      <w:r>
        <w:rPr>
          <w:rFonts w:cs="Times New Roman" w:ascii="Times New Roman" w:hAnsi="Times New Roman"/>
          <w:sz w:val="28"/>
          <w:szCs w:val="28"/>
        </w:rPr>
        <w:t>Lo spettacolo sarà costituito da un’alternanza di due tipi di scene: nel primo tipo saranno rappresentati Mia e un uomo diverso a seconda della scena (padre, musicista, giornalista, amico, fan ecc…) mentre nell’altro tipo ci saranno l’attrice e l’attore a commentare la scena appena svolta od ad anticipare quella successiva, a fare da collante e raccontare le date ma soprattutto ad evidenziare la complessità della vicenda raccontata. Questa alternanza delle due tipologie di scene sarà sottolineato da un diverso colore della luce di scena. Parte integrante della narrazione le canzoni possibilmente cantate dal vivo.</w:t>
      </w:r>
    </w:p>
    <w:p>
      <w:pPr>
        <w:pStyle w:val="Normal"/>
        <w:jc w:val="both"/>
        <w:rPr>
          <w:rFonts w:ascii="Times New Roman" w:hAnsi="Times New Roman" w:cs="Times New Roman"/>
          <w:sz w:val="28"/>
          <w:szCs w:val="28"/>
        </w:rPr>
      </w:pPr>
      <w:r>
        <w:rPr>
          <w:rFonts w:cs="Times New Roman" w:ascii="Times New Roman" w:hAnsi="Times New Roman"/>
          <w:sz w:val="28"/>
          <w:szCs w:val="28"/>
        </w:rPr>
        <w:t>N.B. Non sono stati inseriti nei dialoghi i nomi dei protagonisti ancora in vita, e i nomi delle case discografiche per una questione di privacy e diritti.</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Personaggi</w:t>
      </w:r>
      <w:r>
        <w:rPr>
          <w:rFonts w:cs="Times New Roman" w:ascii="Times New Roman" w:hAnsi="Times New Roman"/>
          <w:b/>
          <w:sz w:val="28"/>
          <w:szCs w:val="28"/>
        </w:rPr>
        <w:t>: 2 (1 uomo e 1 donna)</w:t>
      </w:r>
    </w:p>
    <w:p>
      <w:pPr>
        <w:pStyle w:val="Normal"/>
        <w:ind w:left="1701" w:hanging="1701"/>
        <w:jc w:val="both"/>
        <w:rPr>
          <w:rFonts w:ascii="Times New Roman" w:hAnsi="Times New Roman" w:cs="Times New Roman"/>
          <w:b/>
          <w:b/>
          <w:sz w:val="28"/>
          <w:szCs w:val="28"/>
        </w:rPr>
      </w:pPr>
      <w:r>
        <w:rPr>
          <w:rFonts w:cs="Times New Roman" w:ascii="Times New Roman" w:hAnsi="Times New Roman"/>
          <w:b/>
          <w:sz w:val="28"/>
          <w:szCs w:val="28"/>
        </w:rPr>
        <w:t>Lei</w:t>
        <w:tab/>
      </w:r>
      <w:r>
        <w:rPr>
          <w:rFonts w:cs="Times New Roman" w:ascii="Times New Roman" w:hAnsi="Times New Roman"/>
          <w:sz w:val="28"/>
          <w:szCs w:val="28"/>
        </w:rPr>
        <w:t>Donna, attrice e cantante. Dovrà impersonare l’attrice, Mia e cantare le canzoni.</w:t>
      </w:r>
    </w:p>
    <w:p>
      <w:pPr>
        <w:pStyle w:val="Normal"/>
        <w:ind w:left="1701" w:hanging="1701"/>
        <w:jc w:val="both"/>
        <w:rPr>
          <w:rFonts w:ascii="Times New Roman" w:hAnsi="Times New Roman" w:cs="Times New Roman"/>
          <w:sz w:val="28"/>
          <w:szCs w:val="28"/>
        </w:rPr>
      </w:pPr>
      <w:r>
        <w:rPr>
          <w:rFonts w:cs="Times New Roman" w:ascii="Times New Roman" w:hAnsi="Times New Roman"/>
          <w:b/>
          <w:sz w:val="28"/>
          <w:szCs w:val="28"/>
        </w:rPr>
        <w:t>Lui</w:t>
        <w:tab/>
      </w:r>
      <w:r>
        <w:rPr>
          <w:rFonts w:cs="Times New Roman" w:ascii="Times New Roman" w:hAnsi="Times New Roman"/>
          <w:sz w:val="28"/>
          <w:szCs w:val="28"/>
        </w:rPr>
        <w:t xml:space="preserve">Uomo, attore e musicista. Dovrà impersonare l’attore, i vari personaggi ed accompagnare al piano l’attrice. </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Scenografia</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Essenziale e pulita, alcuni elementi per adattare alle varie scene e dare movimento alla scena come rialzi o cubi che possono fungere da tavolo o scrivania. Un pianoforte o una tastiera, un microfono ad asta, due sedie o due cubi mobili. Teli a delineare la scena e far risaltare le due diverse luci. Fogli per il copione e l’intervista finale.</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Un baule nel fondo del palco ma in vista con dentro qualche oggetto di scena ed accessorio, es. un telo che messo sulla tastiera la possa trasformare in tavolo o scrivania, un boa di struzzo, una spazzola, uno scialle, una bombetta… oppure gli stessi oggetti sparsi ma in vista nel palco sopra gli elementi scenici (cubi)</w:t>
      </w:r>
    </w:p>
    <w:p>
      <w:pPr>
        <w:pStyle w:val="Normal"/>
        <w:jc w:val="both"/>
        <w:rPr>
          <w:rFonts w:ascii="Times New Roman" w:hAnsi="Times New Roman" w:cs="Times New Roman"/>
          <w:sz w:val="28"/>
          <w:szCs w:val="28"/>
        </w:rPr>
      </w:pPr>
      <w:r>
        <w:rPr>
          <w:rFonts w:cs="Times New Roman" w:ascii="Times New Roman" w:hAnsi="Times New Roman"/>
          <w:sz w:val="28"/>
          <w:szCs w:val="28"/>
        </w:rPr>
        <w:t>Un cambio luci (cambio colore, uno per le scene “Personaggi” ed uno per le scene “Attori”) a segnalare l’alternanza tra le scene con i personaggi e le scene con gli attori. Una luce centrata sull’asta del microfono o microfono e piano per sottolineare le canzon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ostumi di scena:</w:t>
      </w:r>
    </w:p>
    <w:p>
      <w:pPr>
        <w:pStyle w:val="Normal"/>
        <w:jc w:val="both"/>
        <w:rPr>
          <w:rFonts w:ascii="Times New Roman" w:hAnsi="Times New Roman" w:cs="Times New Roman"/>
          <w:sz w:val="28"/>
          <w:szCs w:val="28"/>
        </w:rPr>
      </w:pPr>
      <w:r>
        <w:rPr>
          <w:rFonts w:cs="Times New Roman" w:ascii="Times New Roman" w:hAnsi="Times New Roman"/>
          <w:sz w:val="28"/>
          <w:szCs w:val="28"/>
        </w:rPr>
        <w:t>Abbigliamento da attori neutro, nero. Qualche elemento conservato nel baule: un boa di struzzo, una bombetta, uno sciall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anzoni:</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rimo atto</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lmeno tu nell’universo”</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non finisce mica il cielo”</w:t>
      </w:r>
    </w:p>
    <w:p>
      <w:pPr>
        <w:pStyle w:val="Paragrafoelenco"/>
        <w:numPr>
          <w:ilvl w:val="0"/>
          <w:numId w:val="1"/>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Ed ora che abbiamo litigato”</w:t>
      </w:r>
    </w:p>
    <w:p>
      <w:pPr>
        <w:pStyle w:val="Paragrafoelenco"/>
        <w:numPr>
          <w:ilvl w:val="0"/>
          <w:numId w:val="1"/>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Padre davvero”</w:t>
      </w:r>
    </w:p>
    <w:p>
      <w:pPr>
        <w:pStyle w:val="Paragrafoelenco"/>
        <w:numPr>
          <w:ilvl w:val="0"/>
          <w:numId w:val="1"/>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Gli uomini non cambiano”</w:t>
      </w:r>
    </w:p>
    <w:p>
      <w:pPr>
        <w:pStyle w:val="Paragrafoelenco"/>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elle”</w:t>
      </w:r>
    </w:p>
    <w:p>
      <w:pPr>
        <w:pStyle w:val="Paragrafoelenco"/>
        <w:numPr>
          <w:ilvl w:val="0"/>
          <w:numId w:val="1"/>
        </w:numPr>
        <w:jc w:val="both"/>
        <w:rPr>
          <w:rFonts w:ascii="Times New Roman" w:hAnsi="Times New Roman" w:eastAsia="Times New Roman" w:cs="Times New Roman"/>
          <w:sz w:val="28"/>
          <w:szCs w:val="28"/>
          <w:lang w:eastAsia="it-IT"/>
        </w:rPr>
      </w:pPr>
      <w:r>
        <w:rPr>
          <w:rFonts w:cs="Times New Roman" w:ascii="Times New Roman" w:hAnsi="Times New Roman"/>
          <w:sz w:val="28"/>
          <w:szCs w:val="28"/>
        </w:rPr>
        <w:t>“</w:t>
      </w:r>
      <w:r>
        <w:rPr>
          <w:rFonts w:cs="Times New Roman" w:ascii="Times New Roman" w:hAnsi="Times New Roman"/>
          <w:sz w:val="28"/>
          <w:szCs w:val="28"/>
        </w:rPr>
        <w:t>Piccolo uomo”</w:t>
      </w:r>
    </w:p>
    <w:p>
      <w:pPr>
        <w:pStyle w:val="Paragrafoelenco"/>
        <w:numPr>
          <w:ilvl w:val="0"/>
          <w:numId w:val="1"/>
        </w:numPr>
        <w:jc w:val="both"/>
        <w:rPr>
          <w:rFonts w:ascii="Times New Roman" w:hAnsi="Times New Roman" w:eastAsia="Times New Roman" w:cs="Times New Roman"/>
          <w:sz w:val="28"/>
          <w:szCs w:val="28"/>
          <w:lang w:eastAsia="it-IT"/>
        </w:rPr>
      </w:pPr>
      <w:r>
        <w:rPr>
          <w:rFonts w:cs="Times New Roman" w:ascii="Times New Roman" w:hAnsi="Times New Roman"/>
          <w:sz w:val="28"/>
          <w:szCs w:val="28"/>
        </w:rPr>
        <w:t>“</w:t>
      </w:r>
      <w:r>
        <w:rPr>
          <w:rFonts w:cs="Times New Roman" w:ascii="Times New Roman" w:hAnsi="Times New Roman"/>
          <w:sz w:val="28"/>
          <w:szCs w:val="28"/>
        </w:rPr>
        <w:t>Minuetto”</w:t>
      </w:r>
    </w:p>
    <w:p>
      <w:pPr>
        <w:pStyle w:val="Paragrafoelenco"/>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o donna, io persona”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econdo atto</w:t>
      </w:r>
    </w:p>
    <w:p>
      <w:pPr>
        <w:pStyle w:val="Paragrafoelenco"/>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na”</w:t>
      </w:r>
    </w:p>
    <w:p>
      <w:pPr>
        <w:pStyle w:val="Paragrafoelenco"/>
        <w:numPr>
          <w:ilvl w:val="0"/>
          <w:numId w:val="1"/>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a costruzione di un amore”</w:t>
      </w:r>
    </w:p>
    <w:p>
      <w:pPr>
        <w:pStyle w:val="Paragrafoelenco"/>
        <w:numPr>
          <w:ilvl w:val="0"/>
          <w:numId w:val="1"/>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rlate di me”</w:t>
      </w:r>
    </w:p>
    <w:p>
      <w:pPr>
        <w:pStyle w:val="Paragrafoelenco"/>
        <w:numPr>
          <w:ilvl w:val="0"/>
          <w:numId w:val="1"/>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no tornata</w:t>
      </w:r>
    </w:p>
    <w:p>
      <w:pPr>
        <w:pStyle w:val="Paragrafoelenco"/>
        <w:numPr>
          <w:ilvl w:val="0"/>
          <w:numId w:val="1"/>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 ora dico sul serio”</w:t>
      </w:r>
    </w:p>
    <w:p>
      <w:pPr>
        <w:pStyle w:val="Paragrafoelenco"/>
        <w:numPr>
          <w:ilvl w:val="0"/>
          <w:numId w:val="1"/>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a nevicata del ‘56”</w:t>
      </w:r>
    </w:p>
    <w:p>
      <w:pPr>
        <w:pStyle w:val="Paragrafoelenco"/>
        <w:numPr>
          <w:ilvl w:val="0"/>
          <w:numId w:val="1"/>
        </w:numPr>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na” o “Quante volte”</w:t>
      </w:r>
    </w:p>
    <w:p>
      <w:pPr>
        <w:pStyle w:val="Normal"/>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32"/>
          <w:szCs w:val="32"/>
        </w:rPr>
      </w:pPr>
      <w:r>
        <w:rPr>
          <w:rFonts w:cs="Times New Roman" w:ascii="Times New Roman" w:hAnsi="Times New Roman"/>
          <w:sz w:val="32"/>
          <w:szCs w:val="32"/>
        </w:rPr>
        <w:t>Si suggerisce un taglio alle canzoni, a seconda del gusto e della sensibilità degli interpreti, e non riportarle nella loro interezza, taglio che dovrà essere maggiore se non cantate dal vivo.</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MO ATTO</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attor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usica. Canzone “</w:t>
      </w:r>
      <w:r>
        <w:rPr>
          <w:rFonts w:cs="Times New Roman" w:ascii="Times New Roman" w:hAnsi="Times New Roman"/>
          <w:b/>
          <w:i/>
          <w:color w:val="FF0000"/>
          <w:sz w:val="28"/>
          <w:szCs w:val="28"/>
        </w:rPr>
        <w:t>Almeno tu nell’universo</w:t>
      </w:r>
      <w:r>
        <w:rPr>
          <w:rFonts w:cs="Times New Roman" w:ascii="Times New Roman" w:hAnsi="Times New Roman"/>
          <w:b/>
          <w:i/>
          <w:sz w:val="28"/>
          <w:szCs w:val="28"/>
        </w:rPr>
        <w:t xml:space="preserve">” (o altra canzone che ritenete significativa) in originale, registrat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Sipari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a canzone continua. Luce su di Lei in proscenio, in piedi vicino all’asta del microfono. In silenzio. Termina la canzone o sfuma prima. Luce piazzata. Lei rimane ferma fino alle prima battuta di lu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Entra Lu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Da brividi ve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Già, è tutto il giorno che sento le sue canzo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ai provato a cantar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ei brava e poi dobbiamo fare uno spettacolo su Mia, dovrai affrontare un giorno o l’altro le sue canzo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La fai semplice tu. Stai solo al pia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olo? Eseguire quelle musiche non è facile e poi dovrò anche recitare, non una parte ma mol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entre io dovrò solo interpretare lei. Una passeggiata. Mi spieghi perché lo facciam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erché tutti e due adoriamo Mia e abbiamo deciso di omaggiarla, come meglio possiam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uggerimen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ettiti nei suoi pan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co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ome stai già facendo, con le sue canzoni e poi facciamo teatro, vivi la sua vi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Io devo vivere Mimì. E tu?</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o ti aiuto. Farò l’avvocato del diavolo, sarò suo padre, il suo amore, il suo alleato, il suo avversar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Hai il copio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Fresco di stampa. </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ui mostra un plico di fogli e nell’agitarlo gli cade scompaginando le pagine.</w:t>
      </w:r>
    </w:p>
    <w:p>
      <w:pPr>
        <w:pStyle w:val="Normal"/>
        <w:ind w:left="1418" w:hanging="1418"/>
        <w:jc w:val="both"/>
        <w:rPr>
          <w:rFonts w:ascii="Times New Roman" w:hAnsi="Times New Roman" w:eastAsia="Times New Roman" w:cs="Times New Roman"/>
          <w:sz w:val="28"/>
          <w:szCs w:val="28"/>
          <w:lang w:eastAsia="it-IT"/>
        </w:rPr>
      </w:pPr>
      <w:r>
        <w:rPr>
          <w:rFonts w:cs="Times New Roman" w:ascii="Times New Roman" w:hAnsi="Times New Roman"/>
          <w:sz w:val="28"/>
          <w:szCs w:val="28"/>
        </w:rPr>
        <w:t xml:space="preserve">LEI </w:t>
        <w:tab/>
        <w:t>Ma che cavol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cusa, non l’ho fatto apposta!</w:t>
      </w:r>
    </w:p>
    <w:p>
      <w:pPr>
        <w:pStyle w:val="Normal"/>
        <w:ind w:left="1418" w:hanging="1418"/>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Lui e lei raccolgono i fogl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In che ordine eran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ho fatto in tempo a leggerl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Qui c’è un dialogo con il pad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E questo è con le case discografich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Mia ed il suo amore tormentato.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Bene, possiamo iniziare a fare le prov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In che ordine? Dagli inizi come Mimì Bertè?</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ì e no, è banale una narrazione didascalic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 allor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Raccontiamo la storia di Mia per temi. L’amore, il rapporto col padre, la nomea di iettatric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Non in ordi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Non necessariamente. Raccontiamo Mia e non semplicemente la storia di Mia. O almeno ci proviamo, mettendoci il cuo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ome farebbe Mia. Sì, mi piace. Da cosa vuoi inizia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Ovvio, da una canzone. Vai al microfono.</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Lui e Lei si posizionano all’asta ed alla tastiera. Cambio luce (spot su microfono)</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anzone “</w:t>
      </w:r>
      <w:r>
        <w:rPr>
          <w:rFonts w:eastAsia="Times New Roman" w:cs="Times New Roman" w:ascii="Times New Roman" w:hAnsi="Times New Roman"/>
          <w:b/>
          <w:i/>
          <w:color w:val="FF0000"/>
          <w:sz w:val="28"/>
          <w:szCs w:val="28"/>
          <w:lang w:eastAsia="it-IT"/>
        </w:rPr>
        <w:t>E non finisce mica il cielo</w:t>
      </w:r>
      <w:r>
        <w:rPr>
          <w:rFonts w:eastAsia="Times New Roman" w:cs="Times New Roman" w:ascii="Times New Roman" w:hAnsi="Times New Roman"/>
          <w:b/>
          <w:i/>
          <w:sz w:val="28"/>
          <w:szCs w:val="28"/>
          <w:lang w:eastAsia="it-IT"/>
        </w:rPr>
        <w:t xml:space="preserve">” (o altra canzone esclusa dalla narrazione) </w:t>
      </w:r>
    </w:p>
    <w:p>
      <w:pPr>
        <w:pStyle w:val="Normal"/>
        <w:ind w:left="1418" w:hanging="1418"/>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SCENA 2 (personaggi)</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962 Mimì</w:t>
      </w:r>
      <w:r>
        <w:rPr>
          <w:rFonts w:eastAsia="Times New Roman" w:cs="Times New Roman" w:ascii="Times New Roman" w:hAnsi="Times New Roman"/>
          <w:i/>
          <w:color w:val="FF0000"/>
          <w:sz w:val="28"/>
          <w:szCs w:val="28"/>
          <w:lang w:eastAsia="it-IT"/>
        </w:rPr>
        <w:t xml:space="preserve"> </w:t>
      </w:r>
      <w:r>
        <w:rPr>
          <w:rFonts w:eastAsia="Times New Roman" w:cs="Times New Roman" w:ascii="Times New Roman" w:hAnsi="Times New Roman"/>
          <w:i/>
          <w:sz w:val="28"/>
          <w:szCs w:val="28"/>
          <w:lang w:eastAsia="it-IT"/>
        </w:rPr>
        <w:t>ottiene a 15 anni il suo primo contratto discografico a Milano.</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ambio luci (luce piena e colore). Lui è alla tastiera, la chiude e la copre con il telo. Lei al microfon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ccomodati, prego. Tu devi essere la ragazza che mi ha chiamato dalla stazio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ì, sono Domenica Bertè, Mimì.</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llora dimmi, perché dovrei farti un contrat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Perché ne ho bisogno. Io canto, ho sempre cantato da quando ero piccola.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ei piccola anche adess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Ho quindici ann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r>
      <w:r>
        <w:rPr>
          <w:rFonts w:eastAsia="Times New Roman" w:cs="Times New Roman" w:ascii="Times New Roman" w:hAnsi="Times New Roman"/>
          <w:i/>
          <w:sz w:val="28"/>
          <w:szCs w:val="28"/>
          <w:lang w:eastAsia="it-IT"/>
        </w:rPr>
        <w:t xml:space="preserve">(ironico) </w:t>
      </w:r>
      <w:r>
        <w:rPr>
          <w:rFonts w:eastAsia="Times New Roman" w:cs="Times New Roman" w:ascii="Times New Roman" w:hAnsi="Times New Roman"/>
          <w:sz w:val="28"/>
          <w:szCs w:val="28"/>
          <w:lang w:eastAsia="it-IT"/>
        </w:rPr>
        <w:t xml:space="preserve">Certo, sei una donna navigata.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Faccio parte di un gruppo, canto nei locali di Ancona, la prima volta che ho cantato in pubblico ero all’asilo. Ho studiato pianoforte e canto lirico.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La lirica non è il nostro camp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Ho smesso a 10 ann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E quando avresti iniziato?</w:t>
      </w:r>
    </w:p>
    <w:p>
      <w:pPr>
        <w:pStyle w:val="Normal"/>
        <w:ind w:left="1418" w:hanging="1418"/>
        <w:jc w:val="both"/>
        <w:rPr>
          <w:rFonts w:ascii="Times New Roman" w:hAnsi="Times New Roman" w:eastAsia="Times New Roman" w:cs="Times New Roman"/>
          <w:color w:val="FF0000"/>
          <w:sz w:val="28"/>
          <w:szCs w:val="28"/>
          <w:lang w:eastAsia="it-IT"/>
        </w:rPr>
      </w:pPr>
      <w:r>
        <w:rPr>
          <w:rFonts w:eastAsia="Times New Roman" w:cs="Times New Roman" w:ascii="Times New Roman" w:hAnsi="Times New Roman"/>
          <w:sz w:val="28"/>
          <w:szCs w:val="28"/>
          <w:lang w:eastAsia="it-IT"/>
        </w:rPr>
        <w:t xml:space="preserve">LEI </w:t>
        <w:tab/>
        <w:t>Amo il jazz, il blues e tutta la musica leggera. Le mie cantanti preferite sono Aretha Franklin e Etta James</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8"/>
          <w:szCs w:val="28"/>
          <w:lang w:eastAsia="it-IT"/>
        </w:rPr>
        <w:t>ma da piccola ascoltavo anche Nilla Pizz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Va bene, hai gusti poliedrici. Come mai hai studiato liric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Per mio padre, è un professore. Per lui fare la cantante di musica leggera è come fare la migno…oh scus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Ho capito. Quindi tuo padre non è d’accordo. Ma lo sa che sei qui adess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No, ma tanto non gli interessa, se ne è andato quattro anni fa. Io adesso sono una donna liber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Una ragazzina. Senti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Mimì.</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enti Mimì, torna a casa, vai a scuola, trovati un ragazzo. Vivi la tua vita e dimentica questa assurdità.</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Non poss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Hai un padre professo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d una madre maestr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ppunto, continua gli studi e trovati una strada seri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Io l’ho già trovata. Io devo cantare. Vado bene a scuola, ho nove in quasi tutte le materie, ma studio ma solo per poter cantare!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enti ragazzina, non ho tempo da perdere. Hai una voce interessante ma sei troppo bimba per entrare in questa fossa di leon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ono grande abbastanza e sono decisa. Lo sa cosa ho passato per essere qu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 ma temo che lo saprò pres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Mia madre non era d’accordo ed io allora ho iniziato uno sciopero della fame se non mi avesse accompagnata. Ho tempo fino a mezzogiorno per ottenere un contrat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Questo è un problema tu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 xml:space="preserve">Sono brava, ho una bella voce l’ha sentita. Sì, sono giovane, ma questo è un pregio perché posso solo crescere… nelle giuste mani. Cantare per me è tutto, è la mia vita, se sono triste canto, se sono felice canto, per provare delle emozioni canto! Io non farò la cantante, io sono una cantante e se non con lei, lo sarò per qualcun altro. Non mi faccio fermare così facilmente! </w:t>
      </w:r>
      <w:r>
        <w:rPr>
          <w:rFonts w:eastAsia="Times New Roman" w:cs="Times New Roman" w:ascii="Times New Roman" w:hAnsi="Times New Roman"/>
          <w:i/>
          <w:sz w:val="28"/>
          <w:szCs w:val="28"/>
          <w:lang w:eastAsia="it-IT"/>
        </w:rPr>
        <w:t xml:space="preserve">(allunga una mano per stringerla ed andarsene) </w:t>
      </w:r>
      <w:r>
        <w:rPr>
          <w:rFonts w:eastAsia="Times New Roman" w:cs="Times New Roman" w:ascii="Times New Roman" w:hAnsi="Times New Roman"/>
          <w:sz w:val="28"/>
          <w:szCs w:val="28"/>
          <w:lang w:eastAsia="it-IT"/>
        </w:rPr>
        <w:t xml:space="preserve">Grazie del suo tempo.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Hai fatto tutto da sola! Beh, il temperamento ce l’hai, la voce pure, certo fai un po’ troppo provincial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Posso cambiare. Farò tutto quello che mi chiederà.</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ne sono tanto sicuro. Ma la stoffa c’è e potrei darti una possibilità.</w:t>
      </w:r>
    </w:p>
    <w:p>
      <w:pPr>
        <w:pStyle w:val="Normal"/>
        <w:ind w:left="1418" w:hanging="1418"/>
        <w:jc w:val="both"/>
        <w:rPr>
          <w:rFonts w:ascii="Times New Roman" w:hAnsi="Times New Roman" w:eastAsia="Times New Roman" w:cs="Times New Roman"/>
          <w:color w:val="FF0000"/>
          <w:sz w:val="28"/>
          <w:szCs w:val="28"/>
          <w:lang w:eastAsia="it-IT"/>
        </w:rPr>
      </w:pPr>
      <w:r>
        <w:rPr>
          <w:rFonts w:eastAsia="Times New Roman" w:cs="Times New Roman" w:ascii="Times New Roman" w:hAnsi="Times New Roman"/>
          <w:sz w:val="28"/>
          <w:szCs w:val="28"/>
          <w:lang w:eastAsia="it-IT"/>
        </w:rPr>
        <w:t>LEI</w:t>
        <w:tab/>
        <w:t>Non se ne pentirà! Non vedo l’ora di cantare “Natural woman”.</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esagerare, vista l’età io ti proporrei come ragazza yè yè. Ti va bene o è troppo commercial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Voglio solo cantare.</w:t>
      </w:r>
    </w:p>
    <w:p>
      <w:pPr>
        <w:pStyle w:val="Normal"/>
        <w:ind w:left="1418" w:hanging="1418"/>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sz w:val="28"/>
          <w:szCs w:val="28"/>
          <w:lang w:eastAsia="it-IT"/>
        </w:rPr>
        <w:t>LUI</w:t>
        <w:tab/>
        <w:t xml:space="preserve">Affare fatto Domenica… Mimì… Mimì Bertè! Va a chiamare tua madre che firmiamo il contratto. </w:t>
      </w:r>
      <w:r>
        <w:rPr>
          <w:rFonts w:eastAsia="Times New Roman" w:cs="Times New Roman" w:ascii="Times New Roman" w:hAnsi="Times New Roman"/>
          <w:i/>
          <w:sz w:val="28"/>
          <w:szCs w:val="28"/>
          <w:lang w:eastAsia="it-IT"/>
        </w:rPr>
        <w:t>(si stringono la mano)</w:t>
      </w:r>
      <w:r>
        <w:rPr>
          <w:rFonts w:eastAsia="Times New Roman" w:cs="Times New Roman" w:ascii="Times New Roman" w:hAnsi="Times New Roman"/>
          <w:sz w:val="28"/>
          <w:szCs w:val="28"/>
          <w:lang w:eastAsia="it-IT"/>
        </w:rPr>
        <w:t xml:space="preserve"> E non farmene penti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Non lo farà. </w:t>
      </w:r>
    </w:p>
    <w:p>
      <w:pPr>
        <w:pStyle w:val="Normal"/>
        <w:ind w:left="1418" w:hanging="1418"/>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Lei si piazza al microfono, lui apre la tastiera, luce spot.</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anzone “</w:t>
      </w:r>
      <w:r>
        <w:rPr>
          <w:rFonts w:eastAsia="Times New Roman" w:cs="Times New Roman" w:ascii="Times New Roman" w:hAnsi="Times New Roman"/>
          <w:b/>
          <w:i/>
          <w:color w:val="FF0000"/>
          <w:sz w:val="28"/>
          <w:szCs w:val="28"/>
          <w:lang w:eastAsia="it-IT"/>
        </w:rPr>
        <w:t>Ed ora che abbiamo litigato</w:t>
      </w:r>
      <w:r>
        <w:rPr>
          <w:rFonts w:eastAsia="Times New Roman" w:cs="Times New Roman" w:ascii="Times New Roman" w:hAnsi="Times New Roman"/>
          <w:b/>
          <w:i/>
          <w:sz w:val="28"/>
          <w:szCs w:val="28"/>
          <w:lang w:eastAsia="it-IT"/>
        </w:rPr>
        <w:t>”</w:t>
      </w:r>
    </w:p>
    <w:p>
      <w:pPr>
        <w:pStyle w:val="Normal"/>
        <w:ind w:left="1418" w:hanging="1418"/>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SCENA 3 (attori)</w:t>
      </w:r>
    </w:p>
    <w:p>
      <w:pPr>
        <w:pStyle w:val="Normal"/>
        <w:ind w:left="1418" w:hanging="1418"/>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ambio luce. Lei è al microfono. Lui è alla tastiera.</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 xml:space="preserve">N.B. All’inizio delle scene definite “attori” Lui e Lei si trovano negli esatti punti dove si trovavano alla fine della scena precedente o della canzone. Al cambio luce, si spogliano metaforicamente del personaggio e tornano “attori”. Il cambio deve essere evidente, i movimenti liberi.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Avevi detto che non volevi una narrazione didascalica e parti con una canzone del 1964 quando ancora si chiamava Mimì Bertè?</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 xml:space="preserve">Sono partito dalla sua passione per la musica. “Monomaniaca per la musica” così è stata definita.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Se volevi partire dall’inizio allora potevamo iniziare dalla sua infanzi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Vuoi il solito drammone sulla infanzia difficile e la famiglia disastrat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Vuoi tralasciare come è cresciuta e con chi?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 m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Quello che siamo lo dobbiamo alla nostra infanzi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Ho capito, ma cosa c’entra con la sua voc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entra con la sua qualità d’artista. Non era solo una bella voc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 xml:space="preserve">Va bene, non ti arrabbiare. Fammi cercare. </w:t>
      </w:r>
      <w:r>
        <w:rPr>
          <w:rFonts w:eastAsia="Times New Roman" w:cs="Times New Roman" w:ascii="Times New Roman" w:hAnsi="Times New Roman"/>
          <w:i/>
          <w:sz w:val="28"/>
          <w:szCs w:val="28"/>
          <w:lang w:eastAsia="it-IT"/>
        </w:rPr>
        <w:t xml:space="preserve">(prende i fogli) </w:t>
      </w:r>
      <w:r>
        <w:rPr>
          <w:rFonts w:eastAsia="Times New Roman" w:cs="Times New Roman" w:ascii="Times New Roman" w:hAnsi="Times New Roman"/>
          <w:sz w:val="28"/>
          <w:szCs w:val="28"/>
          <w:lang w:eastAsia="it-IT"/>
        </w:rPr>
        <w:t>Ecco, una scena con il pad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r>
      <w:r>
        <w:rPr>
          <w:rFonts w:eastAsia="Times New Roman" w:cs="Times New Roman" w:ascii="Times New Roman" w:hAnsi="Times New Roman"/>
          <w:i/>
          <w:sz w:val="28"/>
          <w:szCs w:val="28"/>
          <w:lang w:eastAsia="it-IT"/>
        </w:rPr>
        <w:t xml:space="preserve">(ironica) </w:t>
      </w:r>
      <w:r>
        <w:rPr>
          <w:rFonts w:eastAsia="Times New Roman" w:cs="Times New Roman" w:ascii="Times New Roman" w:hAnsi="Times New Roman"/>
          <w:sz w:val="28"/>
          <w:szCs w:val="28"/>
          <w:lang w:eastAsia="it-IT"/>
        </w:rPr>
        <w:t>Buono quell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r>
      <w:r>
        <w:rPr>
          <w:rFonts w:eastAsia="Times New Roman" w:cs="Times New Roman" w:ascii="Times New Roman" w:hAnsi="Times New Roman"/>
          <w:i/>
          <w:sz w:val="28"/>
          <w:szCs w:val="28"/>
          <w:lang w:eastAsia="it-IT"/>
        </w:rPr>
        <w:t xml:space="preserve">(legge) </w:t>
      </w:r>
      <w:r>
        <w:rPr>
          <w:rFonts w:eastAsia="Times New Roman" w:cs="Times New Roman" w:ascii="Times New Roman" w:hAnsi="Times New Roman"/>
          <w:sz w:val="28"/>
          <w:szCs w:val="28"/>
          <w:lang w:eastAsia="it-IT"/>
        </w:rPr>
        <w:t>Professore di liceo, preside. Uomo del sud. Rigido e vecchia manier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Padre padrone, violento e geloso. Lo sai che picchiava spesso la madre, che era geloso e violento anche con le figli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Come quasi tutti gli uomini dell’epoca, era quella l’educazione che si dava, “con un bel ceffone si raddrizzano tutti”, ne ho prese anche io da mio pad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Nella biografia della sorella, c’è scritto che un giorno picchiò talmente tanto la madre che perse il quinto figlio e questo solo perché non voleva la quinta femmina, come se non fosse stato lui a concepirl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 quei tempi non era chiaro a tutti come nascono i bambin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os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el senso che non tutti sapevano che il sesso viene deciso dal contributo paterno e non dalla mad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Non credo che sarebbe cambiato molto, se un uomo è violento, lo è e basta. Mia scappò di casa per un brutto voto, per paura del padre.</w:t>
      </w:r>
    </w:p>
    <w:p>
      <w:pPr>
        <w:pStyle w:val="Normal"/>
        <w:ind w:left="1418" w:hanging="1418"/>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Lei e Lui si preparano per la canzone mentre dicono le ultime battut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doveva essere così terribile se lei si è voluta riappacificare alla fi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Quello è un altro discorso. Ha rincorso tutta la vita un rapporto con il padre… anche troppo.</w:t>
      </w:r>
    </w:p>
    <w:p>
      <w:pPr>
        <w:pStyle w:val="Normal"/>
        <w:ind w:left="1418" w:hanging="1418"/>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ambio luci. Spot sul microfono / tastiera.</w:t>
      </w:r>
    </w:p>
    <w:p>
      <w:pPr>
        <w:pStyle w:val="Normal"/>
        <w:ind w:left="1418" w:hanging="1418"/>
        <w:jc w:val="both"/>
        <w:rPr>
          <w:rFonts w:ascii="Times New Roman" w:hAnsi="Times New Roman" w:eastAsia="Times New Roman" w:cs="Times New Roman"/>
          <w:b/>
          <w:b/>
          <w:i/>
          <w:i/>
          <w:color w:val="FF0000"/>
          <w:sz w:val="28"/>
          <w:szCs w:val="28"/>
          <w:lang w:eastAsia="it-IT"/>
        </w:rPr>
      </w:pPr>
      <w:r>
        <w:rPr>
          <w:rFonts w:eastAsia="Times New Roman" w:cs="Times New Roman" w:ascii="Times New Roman" w:hAnsi="Times New Roman"/>
          <w:b/>
          <w:i/>
          <w:sz w:val="28"/>
          <w:szCs w:val="28"/>
          <w:lang w:eastAsia="it-IT"/>
        </w:rPr>
        <w:t xml:space="preserve">Canzone </w:t>
      </w:r>
      <w:r>
        <w:rPr>
          <w:rFonts w:eastAsia="Times New Roman" w:cs="Times New Roman" w:ascii="Times New Roman" w:hAnsi="Times New Roman"/>
          <w:b/>
          <w:i/>
          <w:color w:val="FF0000"/>
          <w:sz w:val="28"/>
          <w:szCs w:val="28"/>
          <w:lang w:eastAsia="it-IT"/>
        </w:rPr>
        <w:t>“Padre davvero”</w:t>
      </w:r>
    </w:p>
    <w:p>
      <w:pPr>
        <w:pStyle w:val="Normal"/>
        <w:ind w:left="1418" w:hanging="1418"/>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SCENA 4 (personaggi)</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992 Mimì va a trovare il padre per chiudere col passato e riallacciare i rapporti.</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ambio luce.</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Lui si alza dalla tastiera e va dietro seduto ai blocchi. Lei sposta l’asta, è di spalle al pubblic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i volevi vedere? Accomodat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Grazie. Ciao papà, come sta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r>
      <w:r>
        <w:rPr>
          <w:rFonts w:eastAsia="Times New Roman" w:cs="Times New Roman" w:ascii="Times New Roman" w:hAnsi="Times New Roman"/>
          <w:i/>
          <w:sz w:val="28"/>
          <w:szCs w:val="28"/>
          <w:lang w:eastAsia="it-IT"/>
        </w:rPr>
        <w:t xml:space="preserve">(freddo) </w:t>
      </w:r>
      <w:r>
        <w:rPr>
          <w:rFonts w:eastAsia="Times New Roman" w:cs="Times New Roman" w:ascii="Times New Roman" w:hAnsi="Times New Roman"/>
          <w:sz w:val="28"/>
          <w:szCs w:val="28"/>
          <w:lang w:eastAsia="it-IT"/>
        </w:rPr>
        <w:t>Bene. Cosa vuoi? Ti sei informata sulla mia salute, bene. Adesso puoi anda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Volevo vedert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i hai vis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 parlart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Hai qualche altra accusa da farmi? E’ un passo avanti, almeno lo fai di persona e non in televisione e su un disc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e l’hai ancora per “Padre davvero”? Sono passati ventidue anni da quella canzone e poi ti ho già spiegato che non parlava di te, non era autobiografic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 xml:space="preserve">Non sembrava da come l’hai cantata.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Non era quello che pensavo, io ti voglio bene, sei mio pad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Quella canzone… non so neanche da dove iniziare. Tutto il testo è contro il pad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Un padre padro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Tutti hanno pensato che parlassi di me. Non sai come mi guardavano, cosa diceva la gente alle mie spalle. Non c’era niente di ver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 tutto vero. Ma non mi impedisce di amart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ei una santa allora, amare un padre come me! Un disgraziato, un orco, l’uomo nero, come mi ha definito tua sorell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 anche tua figlia, non solo mia sorell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Per me non esist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Perché io invece ci son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Oh finalmente! Era ora che parlassi sinceramente! Altroché pace, tu sei qui per accusarmi, come l’altra. Siete uguali. Io non ho figli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Nessuna di noi quattr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Ci sono anche loro qui con te? Non avevi il coraggio di affrontarmi da sol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i sono solo io papà. (</w:t>
      </w:r>
      <w:r>
        <w:rPr>
          <w:rFonts w:eastAsia="Times New Roman" w:cs="Times New Roman" w:ascii="Times New Roman" w:hAnsi="Times New Roman"/>
          <w:i/>
          <w:sz w:val="28"/>
          <w:szCs w:val="28"/>
          <w:lang w:eastAsia="it-IT"/>
        </w:rPr>
        <w:t>Silenzio)</w:t>
      </w:r>
      <w:r>
        <w:rPr>
          <w:rFonts w:eastAsia="Times New Roman" w:cs="Times New Roman" w:ascii="Times New Roman" w:hAnsi="Times New Roman"/>
          <w:sz w:val="28"/>
          <w:szCs w:val="28"/>
          <w:lang w:eastAsia="it-IT"/>
        </w:rPr>
        <w:t xml:space="preserve"> Ho passato dei brutti momenti, degli anni orrendi. Mi ero ritirat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a sei tornata ed hai avuto successo, è per questo che sei qui? Per sbattermelo in facci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Perché fai così? Perché sei tanto arrabbiato? Io sono cambiata, ho affrontato tutta la sofferenza di questi anni e come dicevi sempre tu, la sofferenza mi ha fatto crescere. Adesso voglio solo fare pace con il mio passa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Quindi vuoi fare la pace con me, che ti ho dato chissà quante sofferenze, povera Domenica! O devo chiamarti Mi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ono Mimì, solo Mimì. Posso parla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i hai mai chiesto il permess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empre. Da bambina si parlava solo quando volevi tu. Si seguivano le tue regol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i chiama educazio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i dovrebbe essere l’amore, prima dell’educazio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per come sono stato cresciuto i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Lo s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Cosa ne sai di me? Hai sempre avuto la tua musica nella testa, se non fosse stato per me non avresti neanche finito la scuol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Ho sempre preso ottimi vot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 xml:space="preserve">Era solo il tuo dovere.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Vero. Non potevi sopportare che una delle tue figlie non fosse meno della prima della classe.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 xml:space="preserve">La scuola è importante.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 le apparenze di più. Eri un professore ed un preside e non potevi permettere alle tue figlie di farti sfigurare, non era importante quello che noi volevamo fa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Era ancora più importante sviluppare il potenziale. Sei sempre stata una bambina intelligent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 tu volevi che studiassi medicin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Ed invece tu volevi fare la cantante. Infatti ti ho fatto studiare musica e canto liric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Ma a me piaceva la musica legger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Le canzonette? La figlia del preside a cantare le canzonette con la gonna corta e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Quella è l’altra tua figlia. Io non ho mai portato la minigonn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Che fortunato che sono, due figlie e due disonor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Non c’è disonore nella mia musica… ma questo è il punto vero? Il tuo onore, il tuo lavoro, la tua reputazio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Io ho lottato per diventare quello che sono, per la mia reputazio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d io non ho lottato? Non sai quello che ho passato, e come potresti, non ci sei mai stato negli ultimi trent’ann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nche se avessi voluto ignorarti, Mia Martini non me lo ha mai permesso. Eri su tutti i giornal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Ne avrei anche fatto a meno, specialmente in certe occasion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Già, non ti sei fatta mancare niente, neanche la prigio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Ti ho deluso lo so. Me lo hai fatto capire tante volt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Deluso è limitante. Mia figlia arrestata per possesso e spaccio di drog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ono stata prosciolta da tutte le accus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a intanto ti sei fatta sei mesi di carcere ed il tuo nome era su tutti i giornali: “Mimì Bertè in carcere”. Sì, perché ancora ti facevi chiamare con il tuo nome vero. Che carina sei stata, giusto in tempo per infangare il mio nom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ono stata io in carcere, non tu.</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a il cognome era il mi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Per questo non hai risposto alle lettere che ti mandavo dalla prigio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Ti ho scrit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Poco, io aspettavo le tue lettere come l’aria. E tu me l’hai fatta mancare.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era quello che ti avevo insegnato. Non vi ho fatto mai mancare niente e così mi hai ripaga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Nessun gioco, nessuna carezza, nessun gesto di affetto. Hai ragione non c’è mancato niente, tutte le liti, tutte le bott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olo con la mano pesante potevo raddrizzarvi… sforzo inutil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Anche la mamma era da raddrizzare? Per questo la picchiavi sempre? Non facevate altro che litiga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Quelle erano faccende tra me e vostra mad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Ma noi eravamo lì.</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e ne sono andato, sarai stata content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Te ne sei andato quando avevo 11 anni. Sì, per un attimo sono stata content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llora è tutto risol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Mi sei mancato. Non ti sei più interessato di noi e ci hai lasciato con la mamm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Prima mi interessavo di voi e mi consideravate un orco. Poi, me ne sono andato e mi accusi di non essermi più interessato. Deciditi.</w:t>
      </w:r>
    </w:p>
    <w:p>
      <w:pPr>
        <w:pStyle w:val="Normal"/>
        <w:tabs>
          <w:tab w:val="left" w:pos="708" w:leader="none"/>
          <w:tab w:val="left" w:pos="1416" w:leader="none"/>
          <w:tab w:val="left" w:pos="2124" w:leader="none"/>
          <w:tab w:val="left" w:pos="2832" w:leader="none"/>
          <w:tab w:val="left" w:pos="3540" w:leader="none"/>
          <w:tab w:val="left" w:pos="6015" w:leader="none"/>
        </w:tabs>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ab/>
        <w:t xml:space="preserve">Io volevo un padre. </w:t>
        <w:tab/>
        <w:tab/>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Ti è toccato questo. Avevate vostra madre a badare a vo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i ha lasciate sole anche lei. Usciva la mattina e già sapevamo che sarebbe rientrata la mattina dop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llora ho fatto bene ad andarme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Ma avevi anche quattro figlie ed avresti avuto anche un maschiet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Un maschio? Ma che dic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Mamma era di nuovo incint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La quinta femmina. Lo so. L’ha pers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ra un maschio, ce lo ha confessato la mamma anni dop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me lo ha mai det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Perché te lo doveva dire? Lo ha perso durante una delle vostre “lit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Basta così. Adesso devi andarte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cusa, non volevo. Sono stata a Bagnara Calabra, ho saputo di tuo pad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Che cosa ne vuoi sapere tu.</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ra un violento, in paese lo hanno definito come un pazzo e tu eri solo un bambino, senza una madre e con lui. Non hai avuto una famiglia. E’ normale che non sapessi come trattare la tu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Ecco spiegato l’orco! Tale padre, tale figlio. E’ stata una visita interessante, grazie Mimì.</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Va bene vado, ma tornerò a farti visita. Sono felice adesso, sono in pace con me stessa e con te. Tornerò a trovarti fino a convincertene.</w:t>
      </w:r>
    </w:p>
    <w:p>
      <w:pPr>
        <w:pStyle w:val="Normal"/>
        <w:ind w:left="1418" w:hanging="1418"/>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 xml:space="preserve">Lui rimane dietro, lei avanza in silenzio, prende l’asta, lui va alla pianola. </w:t>
      </w:r>
    </w:p>
    <w:p>
      <w:pPr>
        <w:pStyle w:val="Normal"/>
        <w:ind w:left="1418" w:hanging="1418"/>
        <w:jc w:val="both"/>
        <w:rPr>
          <w:rFonts w:ascii="Times New Roman" w:hAnsi="Times New Roman" w:eastAsia="Times New Roman" w:cs="Times New Roman"/>
          <w:b/>
          <w:b/>
          <w:i/>
          <w:i/>
          <w:color w:val="FF0000"/>
          <w:sz w:val="28"/>
          <w:szCs w:val="28"/>
          <w:lang w:eastAsia="it-IT"/>
        </w:rPr>
      </w:pPr>
      <w:r>
        <w:rPr>
          <w:rFonts w:eastAsia="Times New Roman" w:cs="Times New Roman" w:ascii="Times New Roman" w:hAnsi="Times New Roman"/>
          <w:b/>
          <w:i/>
          <w:sz w:val="28"/>
          <w:szCs w:val="28"/>
          <w:lang w:eastAsia="it-IT"/>
        </w:rPr>
        <w:t xml:space="preserve">Cambio luce. Canzone </w:t>
      </w:r>
      <w:r>
        <w:rPr>
          <w:rFonts w:eastAsia="Times New Roman" w:cs="Times New Roman" w:ascii="Times New Roman" w:hAnsi="Times New Roman"/>
          <w:b/>
          <w:i/>
          <w:color w:val="FF0000"/>
          <w:sz w:val="28"/>
          <w:szCs w:val="28"/>
          <w:lang w:eastAsia="it-IT"/>
        </w:rPr>
        <w:t>“Gli uomini non cambiano”</w:t>
      </w:r>
    </w:p>
    <w:p>
      <w:pPr>
        <w:pStyle w:val="Normal"/>
        <w:ind w:left="1418" w:hanging="1418"/>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SCENA 5 (attori)</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 xml:space="preserve">Cambio luce, lui chiude la tastiera. </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 xml:space="preserve">Lui prende un foglio e legge. E’ la lettera che Mimì ha scritto dal carcere al padre.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Carissimo papà, le tue parole mi hanno colpita profondamente. Come è giusto ciò che mi dici! L’avevo capito anch’io, e dopo il primo periodo di disperazione, ho sentito che tutto questo aveva uno scopo, ho aperto gli occhi e lo spirito, ho raccolto questo gioiello prezioso che ha arricchito il mio bagaglio già consistente di esperienze e sofferenze, e tutti questi tesori hanno adornato la mia anima e l’hanno fatta più bella. Come te penso che le sofferenze sono doni che nessun prezzo può comprare. Non essere depresso, non sentirti triste perché non sei solo, non lo sei più ora. Ci siamo ritrovati ed io sono felice di avere un padre, e che questo padre sei tu. Ti amo tanto. Vedrai che tutto andrà bene. Entro il 10, il giudice dovrebbe emettere la sua sentenza e se anche sono rinviata a giudizio, il processo sarà presto. Ti scriverò senza tener conto delle tue risposte, ma tu cerca di non oziare troppo e scrivimi. Del resto, anche io odio la penna. Non sei felice quando ricevi le mie lettere? Allora perché vuoi privare me di questa gioia? Non essere egoista. Tua figlia.” Prigione di Tempo Pausania, Sassari dicembre 1969.</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Mimì è stata troppo buona, gli scriveva di continuo. Ha cercato tutta la vita di riallacciare i rapporti col padre, dopo tutto quello che le ha fat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Era l’epoca, l’educazione del temp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A suon di ceffoni?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Sì.</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Ma dai! Non tutti i padri erano così. Sì, qualche sberla volava, ma non le botte, il terrore che si respirava a casa Bertè.</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a se lei lo ha voluto perdona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Dov’era quando Mimì era in galera? E negli anni di buio? Con tutte le difficoltà che ha avuto per la nomea di porta sfortuna, se avesse avuto un affetto accan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Forse lui le voleva bene ma non sapeva dimostrarlo. Comunque non era da sola, c’era quell’avvoca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rocetta. Il mago del Piper. Il talent scout più quotato del periodo. L’unico che dopo il carcere, le ha dato fiducia ed un nome. Mia Martin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Mia come l’attrice preferita di Mimì, Mia Farrow e Martini come il nome italiano più conosciuto al mond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Dopo Spaghetti e pizza, ma Mia Pizza non suonava molto be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l massimo Pia Pizza, Crocetta voleva nome e cognome con lo stessa lettera. Non sarà di consolazione per l’infanzia che ha passato ma come diceva lei: “le sofferenze segnano ma fanno l’artista”.</w:t>
      </w:r>
    </w:p>
    <w:p>
      <w:pPr>
        <w:pStyle w:val="Normal"/>
        <w:ind w:left="1418" w:hanging="1418"/>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SCENA 6 (personaggi)</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971 Mia lascia la sua Casa Discografica.</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 xml:space="preserve">Cambio luce. </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Lui seduto alla tastiera o sui cubi, lei va al baule a prendere uno scialle e dei fogl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Mi hanno detto che volevi parlarm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Sì, mi hanno dato i provini delle nuove canzoni.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 xml:space="preserve">Problemi?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Fanno schifo, sono canzonette stupide. Non sono più una ragazza yè yè.</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Lo sappiamo, sei un’artista impegnata, controcorrente, di rottur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ono quel che sono, e so che queste canzoni non fanno per m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Ma sei anche cupa e triste. Guardati. Hai bisogno di cambiare immagine. Più fresca. Sei giovane e una bella ragazza, mostralo. Butta quegli scialli, quelle gonne lunghe da hippy, lascia l’aria da strega. Cos’era quell’intervista dove dicevi di essere la reincarnazione di una streg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Era ironico.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 xml:space="preserve">Non si era capito.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Si stava parlando delle mie canzoni e degli argomenti che ho affronta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mori disperati e solitari, un attacco ai valori tradizionali della famiglia, perfino di suicidi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Ho parlato di argomenti veri, che interessano ai giovani e con il loro linguaggi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La gente si ricorda ancora della storia di drog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ono stata prosciolt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a sei sempre stata in galera. Cambia immagine ed alleggerisci le tue canzoni, dammi retta. Adesso vanno di moda le minigonne ed i maglioncini colorati, ti starebbero ben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Ma non fanno per me, non sono io. E neanche queste. </w:t>
      </w:r>
      <w:r>
        <w:rPr>
          <w:rFonts w:eastAsia="Times New Roman" w:cs="Times New Roman" w:ascii="Times New Roman" w:hAnsi="Times New Roman"/>
          <w:i/>
          <w:sz w:val="28"/>
          <w:szCs w:val="28"/>
          <w:lang w:eastAsia="it-IT"/>
        </w:rPr>
        <w:t>(sbatte i fogli sulla tastiera)</w:t>
      </w:r>
      <w:r>
        <w:rPr>
          <w:rFonts w:eastAsia="Times New Roman" w:cs="Times New Roman" w:ascii="Times New Roman" w:hAnsi="Times New Roman"/>
          <w:sz w:val="28"/>
          <w:szCs w:val="28"/>
          <w:lang w:eastAsia="it-IT"/>
        </w:rPr>
        <w:t xml:space="preserve"> Non bastava la censura a mettere mano alle mie canzoni, vi ci mettete anche vo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Noi siamo la tua casa discografica, quella che ci mette i sold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 che guadagna sui miei disch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Non così tanto, se si sparge la voc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he voc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Ti ricordi l’incidente dei “Free Boys”? Alla fine del vostro concer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erto, è stato tragico. Non si sono voluti fermare a dormire e sono partiti subito dopo il concerto, di notte. Hanno avuto un incidente, sono morti in du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Si inizia a dire in giro che è stata colpa tu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Mia? Ma non c’ero neanche, io ero a dormire all’hotel, dove loro non si sono voluti fermare. Glielo avevo anche detto che era pericoloso guidare così tardi e dopo la fatica del concerto, ma non mi hanno ascolta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ppun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Appunto cos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Gira voce che gliela hai tirat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Tirat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Come te lo devo dire? Che hai portato sfortun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r>
      <w:r>
        <w:rPr>
          <w:rFonts w:eastAsia="Times New Roman" w:cs="Times New Roman" w:ascii="Times New Roman" w:hAnsi="Times New Roman"/>
          <w:i/>
          <w:sz w:val="28"/>
          <w:szCs w:val="28"/>
          <w:lang w:eastAsia="it-IT"/>
        </w:rPr>
        <w:t>(ride)</w:t>
      </w:r>
      <w:r>
        <w:rPr>
          <w:rFonts w:eastAsia="Times New Roman" w:cs="Times New Roman" w:ascii="Times New Roman" w:hAnsi="Times New Roman"/>
          <w:sz w:val="28"/>
          <w:szCs w:val="28"/>
          <w:lang w:eastAsia="it-IT"/>
        </w:rPr>
        <w:t xml:space="preserve"> Ma dai è ridicolo! E chi lo ha det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Ormai lo dicono in tant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Ma da chi è partita la voc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Dal loro impresari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Quello? Era arrabbiato con me, non ho voluto dargli l’esclusiva… a vita. Era ridicolo.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importa il motivo, ma la gente gli crede e la voce gir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 stupido pensare che una persona porti sfortuna e causi un incidente. Sono solo chiacchiere, si sgonfierà pres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ne sarei così sicur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Cosa c’entra questo discorso con il cambio di immagine e la proposta di queste canzonett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Ti vogliamo costruire un’immagine diversa, più solare, allegra, felice e fortunat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Volete approfittare di questa storia per interferire sulla mia scelta delle canzoni, invec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Vogliamo cercare di aiutart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Facendomi incidere delle schifezze? Grazie mille, ma non ne ho bisogn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imì, noi abbiamo creato Mia Martin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No, l’abbiamo creata Crocetta ed i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volevo arrivare a questo punto, Mimì. Ma se mi costringi. Sei sotto contratto con noi e ci devi dei dischi come noi li vogliamo, non confondere la gentilezza con debolezz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Gentilezza? Quale sarebbe questa gentilezza? Permettermi di scegliere cosa interpretare? Crocetta cosa dice? E’ d’accordo con vo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Crocetta non collabora più con noi.</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ab/>
        <w:t>Se va via Crocetta, va via anche Mia Martini.</w:t>
      </w:r>
    </w:p>
    <w:p>
      <w:pPr>
        <w:pStyle w:val="Normal"/>
        <w:jc w:val="both"/>
        <w:rPr>
          <w:rFonts w:ascii="Times New Roman" w:hAnsi="Times New Roman" w:cs="Times New Roman"/>
          <w:b/>
          <w:b/>
          <w:i/>
          <w:i/>
          <w:sz w:val="32"/>
          <w:szCs w:val="32"/>
        </w:rPr>
      </w:pPr>
      <w:r>
        <w:rPr>
          <w:rFonts w:eastAsia="Times New Roman" w:cs="Times New Roman" w:ascii="Times New Roman" w:hAnsi="Times New Roman"/>
          <w:b/>
          <w:i/>
          <w:sz w:val="28"/>
          <w:szCs w:val="28"/>
          <w:lang w:eastAsia="it-IT"/>
        </w:rPr>
        <w:t xml:space="preserve">Cambio luce, per la canzone. </w:t>
      </w:r>
    </w:p>
    <w:p>
      <w:pPr>
        <w:pStyle w:val="Normal"/>
        <w:jc w:val="both"/>
        <w:rPr>
          <w:rFonts w:ascii="Times New Roman" w:hAnsi="Times New Roman" w:cs="Times New Roman"/>
          <w:b/>
          <w:b/>
          <w:color w:val="FF0000"/>
          <w:sz w:val="28"/>
          <w:szCs w:val="28"/>
        </w:rPr>
      </w:pPr>
      <w:r>
        <w:rPr>
          <w:rFonts w:cs="Times New Roman" w:ascii="Times New Roman" w:hAnsi="Times New Roman"/>
          <w:b/>
          <w:i/>
          <w:sz w:val="28"/>
          <w:szCs w:val="28"/>
        </w:rPr>
        <w:t>Canzone</w:t>
      </w:r>
      <w:r>
        <w:rPr>
          <w:rFonts w:cs="Times New Roman" w:ascii="Times New Roman" w:hAnsi="Times New Roman"/>
          <w:i/>
          <w:sz w:val="28"/>
          <w:szCs w:val="28"/>
        </w:rPr>
        <w:t xml:space="preserve">: </w:t>
      </w:r>
      <w:r>
        <w:rPr>
          <w:rFonts w:cs="Times New Roman" w:ascii="Times New Roman" w:hAnsi="Times New Roman"/>
          <w:b/>
          <w:color w:val="FF0000"/>
          <w:sz w:val="28"/>
          <w:szCs w:val="28"/>
        </w:rPr>
        <w:t xml:space="preserve">“Stelle” </w:t>
      </w:r>
      <w:r>
        <w:rPr>
          <w:rFonts w:cs="Times New Roman" w:ascii="Times New Roman" w:hAnsi="Times New Roman"/>
          <w:b/>
          <w:sz w:val="28"/>
          <w:szCs w:val="28"/>
        </w:rPr>
        <w:t>( o “Vedrai, vedrai”)</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7 (Attor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mbio luce. Lei toglie l’asta. Si siedono ai cubon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Ma come si fa a credere che uno porti iell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Lo dici tu che quando guardi la partita ti metti sempre la stessa magli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Quella è scaramanzia, non c’entra niente con la voce che hanno messo in giro contro Mi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Una toccatina agli attributi, un paio di corna ogni tanto, una marea di gesti scaramantic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fanno del male a nessuno.</w:t>
      </w:r>
    </w:p>
    <w:p>
      <w:pPr>
        <w:pStyle w:val="Normal"/>
        <w:ind w:left="1418" w:hanging="1418"/>
        <w:jc w:val="both"/>
        <w:rPr>
          <w:rFonts w:ascii="Times New Roman" w:hAnsi="Times New Roman" w:eastAsia="Times New Roman" w:cs="Times New Roman"/>
          <w:sz w:val="28"/>
          <w:szCs w:val="28"/>
          <w:vertAlign w:val="superscript"/>
          <w:lang w:eastAsia="it-IT"/>
        </w:rPr>
      </w:pPr>
      <w:r>
        <w:rPr>
          <w:rFonts w:eastAsia="Times New Roman" w:cs="Times New Roman" w:ascii="Times New Roman" w:hAnsi="Times New Roman"/>
          <w:sz w:val="28"/>
          <w:szCs w:val="28"/>
          <w:lang w:eastAsia="it-IT"/>
        </w:rPr>
        <w:t>LEI</w:t>
        <w:tab/>
        <w:t xml:space="preserve">Vero.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o benissimo che nessuna persona può far del male solo con la sua presenz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Mentre molte persone possono far male ad una, solo spargendo delle voc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era quello che intendevo. La scaramanzia ha sempre fatto parte della nostra cultura, delle nostre tradizion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Infatti non è la prima volta che viene usata per distruggere la vita di una persona, che sia famosa o meno. Bella cultura. Una scorciatoia per colpire chi non ci piace o di cui siamo gelosi, in questo caso.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è la prima volt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 xml:space="preserve">Che io sappia ci hanno provato anche con altri cantanti.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 xml:space="preserve">Con loro non ha funzionato almeno non con tutti. </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Lo sai come ha risposto uno di questi artisti alle voci che portava male? L’ho letto in un’intervista. Ne ha picchiati un paio ed hanno smesso. Gli ha fatto toccare il cielo in una stanz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Allora peccato che Mia non abbia applicato lo stesso metod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Lei era superiore, ha sempre creduto nelle persone, nella loro intelligenza e nella buona fed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Ed ha sbaglia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Il successo ha sempre un prezzo da pagare ma questa volta è stato esagerato.</w:t>
      </w:r>
    </w:p>
    <w:p>
      <w:pPr>
        <w:pStyle w:val="Normal"/>
        <w:ind w:left="1418" w:hanging="1418"/>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SCENA 8 (personaggi)</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975</w:t>
      </w:r>
      <w:r>
        <w:rPr>
          <w:rFonts w:eastAsia="Times New Roman" w:cs="Times New Roman" w:ascii="Times New Roman" w:hAnsi="Times New Roman"/>
          <w:b/>
          <w:i/>
          <w:sz w:val="28"/>
          <w:szCs w:val="28"/>
          <w:lang w:eastAsia="it-IT"/>
        </w:rPr>
        <w:t xml:space="preserve"> </w:t>
      </w:r>
      <w:r>
        <w:rPr>
          <w:rFonts w:eastAsia="Times New Roman" w:cs="Times New Roman" w:ascii="Times New Roman" w:hAnsi="Times New Roman"/>
          <w:i/>
          <w:sz w:val="28"/>
          <w:szCs w:val="28"/>
          <w:lang w:eastAsia="it-IT"/>
        </w:rPr>
        <w:t>Mia è stata chiamata a registrare “</w:t>
      </w:r>
      <w:r>
        <w:rPr>
          <w:rFonts w:cs="Times New Roman" w:ascii="Times New Roman" w:hAnsi="Times New Roman"/>
          <w:i/>
          <w:sz w:val="28"/>
          <w:szCs w:val="28"/>
        </w:rPr>
        <w:t>La compagnia stabile della canzone con varietà e comica finale” prima serata di Rai 1 diretta da Enzo Trapani.</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ambio luce. Lei prende una sedia o un cubo e si posiziona al centro palco verso il pubblico (simula una postazione trucco televisiva) Lui, va al baule e prende una spazzola, un 45 giri ed un boa di struzzo e si posizione alle spalle di le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EI</w:t>
        <w:tab/>
        <w:t>Non so cosa riuscirai a fare, ma voglio fidarmi e divertirm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ono a sua disposizione. Diamo una sistemata ai capelli intanto. Posso chiederle un favore prima di iniziar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Difficile dire di no a chi può scegliere se trasformarti in una strega o in una diva. Ha in mano il mio futur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Sono solo un truccatore, non potrei mai trasformarla in una streg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Sei uno dei pochi che la pensa così.</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n ci badi, sono solo gelosi. L’ho sentita alla “Bussola”, lei è la più brava di tutti, quando canta … non so descriverle cosa mi fa provare! Minuetto, Piccolo uomo, Donna sola, non sono solo canzoni, sono opere d’art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Deve ringraziare gli autori per ques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Dobbiamo ringraziare lei, la sua voce è incredibile. Non sono il solo che lo pensa, i biglietti per i suoi concerti vanno a ruba. Ma come fa ad avere quella carica? Ai concerti è travolgent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Davanti ad un microfono chiudo gli occhi e divento così forte che non mi importa più di nulla. Allora questo favore?</w:t>
      </w:r>
    </w:p>
    <w:p>
      <w:pPr>
        <w:pStyle w:val="Normal"/>
        <w:ind w:left="1418" w:hanging="1418"/>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sz w:val="28"/>
          <w:szCs w:val="28"/>
          <w:lang w:eastAsia="it-IT"/>
        </w:rPr>
        <w:t>LUI</w:t>
        <w:tab/>
        <w:t xml:space="preserve">Mi fa una dedica sul 45 giri? </w:t>
      </w:r>
      <w:r>
        <w:rPr>
          <w:rFonts w:eastAsia="Times New Roman" w:cs="Times New Roman" w:ascii="Times New Roman" w:hAnsi="Times New Roman"/>
          <w:i/>
          <w:sz w:val="28"/>
          <w:szCs w:val="28"/>
          <w:lang w:eastAsia="it-IT"/>
        </w:rPr>
        <w:t>(le porge un disco)</w:t>
      </w:r>
      <w:r>
        <w:rPr>
          <w:rFonts w:eastAsia="Times New Roman" w:cs="Times New Roman" w:ascii="Times New Roman" w:hAnsi="Times New Roman"/>
          <w:sz w:val="28"/>
          <w:szCs w:val="28"/>
          <w:lang w:eastAsia="it-IT"/>
        </w:rPr>
        <w:t xml:space="preserve"> Ma lo sa che ho dovuto prenotarlo per comprarlo? Era sempre esaurit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Tutto qui?</w:t>
      </w:r>
      <w:r>
        <w:rPr>
          <w:rFonts w:eastAsia="Times New Roman" w:cs="Times New Roman" w:ascii="Times New Roman" w:hAnsi="Times New Roman"/>
          <w:i/>
          <w:sz w:val="28"/>
          <w:szCs w:val="28"/>
          <w:lang w:eastAsia="it-IT"/>
        </w:rPr>
        <w:t xml:space="preserve"> (lo firma)</w:t>
      </w:r>
      <w:r>
        <w:rPr>
          <w:rFonts w:eastAsia="Times New Roman" w:cs="Times New Roman" w:ascii="Times New Roman" w:hAnsi="Times New Roman"/>
          <w:sz w:val="28"/>
          <w:szCs w:val="28"/>
          <w:lang w:eastAsia="it-IT"/>
        </w:rPr>
        <w:t xml:space="preserve"> Adesso al lavoro, Enzo vuole qualcosa di bizzarro e divertent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 xml:space="preserve">Decisamente. Ha visto il costume di scena per la comica finale? </w:t>
      </w:r>
      <w:r>
        <w:rPr>
          <w:rFonts w:eastAsia="Times New Roman" w:cs="Times New Roman" w:ascii="Times New Roman" w:hAnsi="Times New Roman"/>
          <w:i/>
          <w:sz w:val="28"/>
          <w:szCs w:val="28"/>
          <w:lang w:eastAsia="it-IT"/>
        </w:rPr>
        <w:t>(inizia a spazzolarle i capell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No, vogliono farmi una sorpres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Dico solo due parole: paillettes e piume. Tante paillettes e pium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w:t>
        <w:tab/>
        <w:t>Oh mamma!</w:t>
      </w:r>
    </w:p>
    <w:p>
      <w:pPr>
        <w:pStyle w:val="Normal"/>
        <w:ind w:left="1418" w:hanging="1418"/>
        <w:jc w:val="both"/>
        <w:rPr>
          <w:rFonts w:ascii="Times New Roman" w:hAnsi="Times New Roman" w:cs="Times New Roman"/>
          <w:sz w:val="28"/>
          <w:szCs w:val="28"/>
        </w:rPr>
      </w:pPr>
      <w:r>
        <w:rPr>
          <w:rFonts w:eastAsia="Times New Roman" w:cs="Times New Roman" w:ascii="Times New Roman" w:hAnsi="Times New Roman"/>
          <w:sz w:val="28"/>
          <w:szCs w:val="28"/>
          <w:lang w:eastAsia="it-IT"/>
        </w:rPr>
        <w:t xml:space="preserve">LUI </w:t>
        <w:tab/>
        <w:t xml:space="preserve">Sarà magnifica non si preoccupi! E’ il varietà del sabato sera. E poi se si chiama </w:t>
      </w:r>
      <w:r>
        <w:rPr>
          <w:rFonts w:cs="Times New Roman" w:ascii="Times New Roman" w:hAnsi="Times New Roman"/>
          <w:sz w:val="28"/>
          <w:szCs w:val="28"/>
        </w:rPr>
        <w:t>“La</w:t>
      </w:r>
      <w:r>
        <w:rPr>
          <w:rFonts w:cs="Times New Roman" w:ascii="Times New Roman" w:hAnsi="Times New Roman"/>
          <w:b/>
          <w:color w:val="FF0000"/>
          <w:sz w:val="28"/>
          <w:szCs w:val="28"/>
        </w:rPr>
        <w:t xml:space="preserve"> </w:t>
      </w:r>
      <w:r>
        <w:rPr>
          <w:rFonts w:cs="Times New Roman" w:ascii="Times New Roman" w:hAnsi="Times New Roman"/>
          <w:sz w:val="28"/>
          <w:szCs w:val="28"/>
        </w:rPr>
        <w:t>compagnia stabile della canzone con varietà e comica finale” ci sarà un motiv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Nel programma sono stati chiamati grandi artist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 xml:space="preserve">E Mia Martini. </w:t>
      </w:r>
    </w:p>
    <w:p>
      <w:pPr>
        <w:pStyle w:val="Normal"/>
        <w:ind w:left="1418" w:hanging="1418"/>
        <w:jc w:val="both"/>
        <w:rPr>
          <w:rFonts w:ascii="Times New Roman" w:hAnsi="Times New Roman" w:cs="Times New Roman"/>
          <w:sz w:val="28"/>
          <w:szCs w:val="28"/>
        </w:rPr>
      </w:pPr>
      <w:r>
        <w:rPr>
          <w:rFonts w:eastAsia="Times New Roman" w:cs="Times New Roman" w:ascii="Times New Roman" w:hAnsi="Times New Roman"/>
          <w:sz w:val="28"/>
          <w:szCs w:val="28"/>
          <w:lang w:eastAsia="it-IT"/>
        </w:rPr>
        <w:t>LEI</w:t>
        <w:tab/>
        <w:t>Una Mia diversa, ironica, divertente e perfino ballerina!</w:t>
      </w:r>
      <w:r>
        <w:rPr>
          <w:rFonts w:cs="Times New Roman" w:ascii="Times New Roman" w:hAnsi="Times New Roman"/>
          <w:sz w:val="28"/>
          <w:szCs w:val="28"/>
        </w:rPr>
        <w:t xml:space="preserve"> Non vedo l’ora. </w:t>
      </w:r>
      <w:r>
        <w:rPr>
          <w:rFonts w:cs="Times New Roman" w:ascii="Times New Roman" w:hAnsi="Times New Roman"/>
          <w:i/>
          <w:sz w:val="28"/>
          <w:szCs w:val="28"/>
        </w:rPr>
        <w:t>(Si mette addosso un boa di struzz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UI </w:t>
        <w:tab/>
        <w:t xml:space="preserve">Sarà un successo. </w:t>
      </w:r>
    </w:p>
    <w:p>
      <w:pPr>
        <w:pStyle w:val="Normal"/>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Lui la aiuta ad alzarsi da cavaliere, le va a prendere l’asta, lei si posiziona davanti, lui va alla tastiera.</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e.</w:t>
      </w:r>
    </w:p>
    <w:p>
      <w:pPr>
        <w:pStyle w:val="Normal"/>
        <w:ind w:left="1418" w:hanging="1418"/>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Canzone: </w:t>
      </w:r>
      <w:r>
        <w:rPr>
          <w:rFonts w:cs="Times New Roman" w:ascii="Times New Roman" w:hAnsi="Times New Roman"/>
          <w:b/>
          <w:i/>
          <w:color w:val="FF0000"/>
          <w:sz w:val="28"/>
          <w:szCs w:val="28"/>
        </w:rPr>
        <w:t>“Piccolo uomo”</w:t>
      </w:r>
    </w:p>
    <w:p>
      <w:pPr>
        <w:pStyle w:val="Normal"/>
        <w:ind w:left="1418" w:hanging="1418"/>
        <w:jc w:val="both"/>
        <w:rPr>
          <w:rFonts w:ascii="Times New Roman" w:hAnsi="Times New Roman" w:cs="Times New Roman"/>
          <w:b/>
          <w:b/>
          <w:i/>
          <w:i/>
          <w:color w:val="FF0000"/>
          <w:sz w:val="28"/>
          <w:szCs w:val="28"/>
          <w:u w:val="single"/>
        </w:rPr>
      </w:pPr>
      <w:r>
        <w:rPr>
          <w:rFonts w:cs="Times New Roman" w:ascii="Times New Roman" w:hAnsi="Times New Roman"/>
          <w:b/>
          <w:i/>
          <w:sz w:val="28"/>
          <w:szCs w:val="28"/>
          <w:u w:val="single"/>
        </w:rPr>
        <w:t>SCENA 9 (attori)</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i, lei sposta l’as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Peccato non avere il costume originale, ti sarebbe stato benissim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Non ci prov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Bel periodo quello per Mimì. Si è proprio divertita ed ha sorpreso tutti, lo sai che ha anche posato per Playboy, un vedo e non vedo decisamente sexy.</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 xml:space="preserve">Te lo puoi anche scordar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e devi interpretare Mimì…</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Anche no. Grazi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eccato. Era un’occasione.</w:t>
      </w:r>
    </w:p>
    <w:p>
      <w:pPr>
        <w:pStyle w:val="Normal"/>
        <w:ind w:left="1418" w:hanging="1418"/>
        <w:jc w:val="both"/>
        <w:rPr>
          <w:rFonts w:ascii="Times New Roman" w:hAnsi="Times New Roman" w:cs="Times New Roman"/>
          <w:color w:val="FF0000"/>
          <w:sz w:val="28"/>
          <w:szCs w:val="28"/>
        </w:rPr>
      </w:pPr>
      <w:r>
        <w:rPr>
          <w:rFonts w:cs="Times New Roman" w:ascii="Times New Roman" w:hAnsi="Times New Roman"/>
          <w:sz w:val="28"/>
          <w:szCs w:val="28"/>
        </w:rPr>
        <w:t>LEI</w:t>
        <w:tab/>
        <w:t>Ma ammetto che gli anni ’70 sono stati anni di grandi successi, due Festival bar vinti, la Gondola d’oro, i premi della critica, i dischi d’oro.</w:t>
      </w:r>
      <w:r>
        <w:rPr>
          <w:rFonts w:cs="Times New Roman" w:ascii="Times New Roman" w:hAnsi="Times New Roman"/>
          <w:color w:val="FF0000"/>
          <w:sz w:val="28"/>
          <w:szCs w:val="28"/>
        </w:rPr>
        <w:t xml:space="preserve"> </w:t>
      </w:r>
      <w:r>
        <w:rPr>
          <w:rFonts w:cs="Times New Roman" w:ascii="Times New Roman" w:hAnsi="Times New Roman"/>
          <w:sz w:val="28"/>
          <w:szCs w:val="28"/>
        </w:rPr>
        <w:t>Si è fatta notare.</w:t>
      </w:r>
    </w:p>
    <w:p>
      <w:pPr>
        <w:pStyle w:val="Normal"/>
        <w:ind w:left="1418" w:hanging="1418"/>
        <w:jc w:val="both"/>
        <w:rPr>
          <w:rFonts w:ascii="Times New Roman" w:hAnsi="Times New Roman" w:eastAsia="Times New Roman" w:cs="Times New Roman"/>
          <w:color w:val="FF0000"/>
          <w:sz w:val="28"/>
          <w:szCs w:val="28"/>
          <w:lang w:eastAsia="it-IT"/>
        </w:rPr>
      </w:pPr>
      <w:r>
        <w:rPr>
          <w:rFonts w:cs="Times New Roman" w:ascii="Times New Roman" w:hAnsi="Times New Roman"/>
          <w:sz w:val="28"/>
          <w:szCs w:val="28"/>
        </w:rPr>
        <w:t>LUI</w:t>
        <w:tab/>
        <w:t>Anche tropp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Ancora la storia della iella! Che noia!</w:t>
      </w:r>
    </w:p>
    <w:p>
      <w:pPr>
        <w:pStyle w:val="Normal"/>
        <w:ind w:left="1418" w:hanging="1418"/>
        <w:jc w:val="both"/>
        <w:rPr>
          <w:rFonts w:ascii="Times New Roman" w:hAnsi="Times New Roman" w:eastAsia="Times New Roman" w:cs="Times New Roman"/>
          <w:color w:val="FF0000"/>
          <w:sz w:val="28"/>
          <w:szCs w:val="28"/>
          <w:lang w:eastAsia="it-IT"/>
        </w:rPr>
      </w:pPr>
      <w:r>
        <w:rPr>
          <w:rFonts w:cs="Times New Roman" w:ascii="Times New Roman" w:hAnsi="Times New Roman"/>
          <w:sz w:val="28"/>
          <w:szCs w:val="28"/>
        </w:rPr>
        <w:t>LUI</w:t>
        <w:tab/>
        <w:t>Sei proprio come lei, non la prendi sul seri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 cosa doveva fare? Abbassarsi al loro livello? Meglio pensare alla musica ed alla prossima canzone. La musica può smuovere le montagne.</w:t>
      </w:r>
    </w:p>
    <w:p>
      <w:pPr>
        <w:pStyle w:val="Normal"/>
        <w:ind w:left="1418" w:hanging="1418"/>
        <w:jc w:val="both"/>
        <w:rPr>
          <w:rFonts w:ascii="Times New Roman" w:hAnsi="Times New Roman" w:eastAsia="Times New Roman" w:cs="Times New Roman"/>
          <w:color w:val="FF0000"/>
          <w:sz w:val="28"/>
          <w:szCs w:val="28"/>
          <w:lang w:eastAsia="it-IT"/>
        </w:rPr>
      </w:pPr>
      <w:r>
        <w:rPr>
          <w:rFonts w:cs="Times New Roman" w:ascii="Times New Roman" w:hAnsi="Times New Roman"/>
          <w:sz w:val="28"/>
          <w:szCs w:val="28"/>
        </w:rPr>
        <w:t>LUI</w:t>
        <w:tab/>
        <w:t>Ma non può aprire una mente chiusa! Credi che l’ambiente musicale sia composto solo da artisti con lo spirito di Euterpe, la musa della musica? E’ fatto soprattutto da addetti del settore e tecnici, magari poco istruiti; discografici ed impresari più interessati ai soldi che all’arte ed artisti più interessati alla propria gloria o meglio alla disgrazia dei propri concorrenti che alla qualità del proprio lavor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Ed allora? Mia era una artista vera alla quale interessava solo la musica.</w:t>
      </w:r>
    </w:p>
    <w:p>
      <w:pPr>
        <w:pStyle w:val="Normal"/>
        <w:ind w:left="1418" w:hanging="1418"/>
        <w:jc w:val="both"/>
        <w:rPr>
          <w:rFonts w:ascii="Times New Roman" w:hAnsi="Times New Roman" w:eastAsia="Times New Roman" w:cs="Times New Roman"/>
          <w:color w:val="FF0000"/>
          <w:sz w:val="28"/>
          <w:szCs w:val="28"/>
          <w:lang w:eastAsia="it-IT"/>
        </w:rPr>
      </w:pPr>
      <w:r>
        <w:rPr>
          <w:rFonts w:cs="Times New Roman" w:ascii="Times New Roman" w:hAnsi="Times New Roman"/>
          <w:sz w:val="28"/>
          <w:szCs w:val="28"/>
        </w:rPr>
        <w:t>LUI</w:t>
        <w:tab/>
        <w:t>Se avesse gestito meglio gli anni di gloria…</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piegati meglio.</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Un colpo alla botte ed uno al cerchio. Continuare a fare la musica che voleva ma ogni tanto accontentare anche l’establishment. Accettare le interviste, incidere qualche canzone secondo il gusto del momento, tenersi buoni i discografici e rispondere per le rime alle malelingue.</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I</w:t>
        <w:tab/>
        <w:t>Secondo te doveva vendersi?</w:t>
      </w:r>
    </w:p>
    <w:p>
      <w:pPr>
        <w:pStyle w:val="Normal"/>
        <w:ind w:left="1418" w:hanging="141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I</w:t>
        <w:tab/>
        <w:t>No, solo essere un po’ più accomodante, diplomatica. Imparare a muoversi senza rompere troppe uova. Avrebbe comunque avuto successo e magari più a lungo.</w:t>
        <w:tab/>
        <w:t>Con quella voce poteva cantare di tutto!</w:t>
      </w:r>
    </w:p>
    <w:p>
      <w:pPr>
        <w:pStyle w:val="Normal"/>
        <w:ind w:left="1418" w:hanging="1418"/>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SCENA 10 (personaggi)</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1976 Nuova crisi con una Casa Discografica. Questa rottura le costerà tutto quello che ha guadagnato e gran parte dei guadagni futuri.</w:t>
      </w:r>
    </w:p>
    <w:p>
      <w:pPr>
        <w:pStyle w:val="Normal"/>
        <w:jc w:val="both"/>
        <w:rPr>
          <w:rFonts w:ascii="Times New Roman" w:hAnsi="Times New Roman" w:cs="Times New Roman"/>
          <w:i/>
          <w:i/>
          <w:sz w:val="28"/>
          <w:szCs w:val="28"/>
        </w:rPr>
      </w:pPr>
      <w:r>
        <w:rPr>
          <w:rFonts w:eastAsia="Times New Roman" w:cs="Times New Roman" w:ascii="Times New Roman" w:hAnsi="Times New Roman"/>
          <w:b/>
          <w:i/>
          <w:sz w:val="28"/>
          <w:szCs w:val="28"/>
          <w:lang w:eastAsia="it-IT"/>
        </w:rPr>
        <w:t>Cambio luce. Lui rimane alla tastiera aperta, lei al microfo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Dai Mia, con la tua voce puoi cantare di tutto. E lo sa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Questo discorso non me lo aspettavo da te. Sei un musicista, ed anche brav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Grazi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Sono stufa di essere considerata solo una gran voce. Io sono di più, ho una testa, sono una musicista e un’interprete, un’artist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ia lo so. Sei eccezionale, hai tutta la mia stima e di tutti i musicisti che conosco. Lo sai che sei l’unica interprete di cui i musicisti comprano i dischi? Al massimo sei tu che non tratti bene no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Voi? Ti ho mai mancato di rispett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 me no, ma me lo sono sudato. C’è voluto prima che ti fidassi del mio lavoro, i primi tempi ero sempre sotto esa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ai come lavoro. Per me tra interprete, autore e musicisti ci deve essere un’unione. Il pezzo non funziona se è solo dell’autore o del musicista. Per lavorare devo trovare una sintonia con i miei collaboratori. E’ vero, faccio fatica a fidarmi, ma quando lo faccio non divento adorabi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Un tesoro!! Quanto una iena affamat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r>
      <w:r>
        <w:rPr>
          <w:rFonts w:cs="Times New Roman" w:ascii="Times New Roman" w:hAnsi="Times New Roman"/>
          <w:i/>
          <w:sz w:val="28"/>
          <w:szCs w:val="28"/>
        </w:rPr>
        <w:t xml:space="preserve">(in maniera affettuosa) </w:t>
      </w:r>
      <w:r>
        <w:rPr>
          <w:rFonts w:cs="Times New Roman" w:ascii="Times New Roman" w:hAnsi="Times New Roman"/>
          <w:sz w:val="28"/>
          <w:szCs w:val="28"/>
        </w:rPr>
        <w:t>Sei una rompiscato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ono esige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nsopportabi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Perfezionis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aniac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Atten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Testard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a non eri mio amic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o ti ado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Per fortun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avoriamo insieme da quattro anni e vorrei continuare così anche s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e cosa? Non fare scherz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o non vorrei, ma il mio contratto con la casa discografica è in scadenz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d allora? Te lo rinnovano di sicu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o non ne sono tanto sicuro, mi hanno suggerito di guardarmi attor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a perché? Ma che hanno in testa! Tu fai parte del mio gruppo di lavoro! Ho bisogno di 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o apprezzo molto lo sai, ma non sono così essenziale per la direzione. Hanno i loro musicisti e non vedono perché pagare anche me. E non sono il sol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ci credo. Chi vogliono far fuor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Gli autori, o meglio i tuoi autori. Non vogliono più pagare gli autori che ti trovi da sola.</w:t>
      </w:r>
    </w:p>
    <w:p>
      <w:pPr>
        <w:pStyle w:val="Normal"/>
        <w:ind w:left="1418" w:hanging="1418"/>
        <w:jc w:val="both"/>
        <w:rPr>
          <w:rFonts w:ascii="Times New Roman" w:hAnsi="Times New Roman" w:cs="Times New Roman"/>
          <w:color w:val="FF0000"/>
          <w:sz w:val="28"/>
          <w:szCs w:val="28"/>
        </w:rPr>
      </w:pPr>
      <w:r>
        <w:rPr>
          <w:rFonts w:cs="Times New Roman" w:ascii="Times New Roman" w:hAnsi="Times New Roman"/>
          <w:sz w:val="28"/>
          <w:szCs w:val="28"/>
        </w:rPr>
        <w:t>LEI</w:t>
        <w:tab/>
        <w:t>Ma sono i grandi della musica. Dovrebbero ringraziarmi perché permetto di registrare dei loro tes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Secondo loro, hanno già in scuderia ottimi autori. Già stipendiati. E poi tu con la tua voce puoi cantare di tutt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a non è vero! Io, una canzone, devo sentirla per interpretarla al megl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uoi cantare anche l’elenco telefonico e venderebbero lo stesso l’album. Parole lo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li sopporto più, non sono di loro proprietà. Questa è l’ultima goccia. Io me ne vad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ia non fare sciocchezze, sei di loro proprietà per altri due anni. Non puoi andartene, te la faranno pag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mi interessa. Io non posso fare quello che mi chiedono. Cantare l’elenco telefonic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Verrebbe un album doppio, dalla A alla M, e dalla N alla Z. Magari ci scappa anche un remix.</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mi fai ride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Dovresti invece! Stai andando alla grande. Accontentali, fagli un album come vogliono loro ed intanto lavora al tu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on chi? Se vogliono mandare via tutto il mio grupp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ome se fosse la prima volta che cambi band?</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e mi affiancano a musicisti mediocri, ovvio che li cambio. E’ già molto che li accetto per una tournée, ho dato un sacco di possibilità.</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ne hai fatti fuori altrettan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Se vali, te lo riconosc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o so, devo a te il mio successo. Ma devi calmarti, per il tuo bene. Impara la diplomazia, a farti voler be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Tu mi vuoi be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non sono il solo, ma ai piani alti… non sei proprio il tipo accomoda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E’ il mio carattere, sono una donna del sud, non sono abituata a farmi mettere i piedi in tes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a piegarla ogni tanto… fatti furba!</w:t>
      </w:r>
    </w:p>
    <w:p>
      <w:pPr>
        <w:pStyle w:val="Normal"/>
        <w:ind w:left="1418" w:hanging="1418"/>
        <w:jc w:val="both"/>
        <w:rPr>
          <w:rFonts w:ascii="Times New Roman" w:hAnsi="Times New Roman" w:cs="Times New Roman"/>
          <w:i/>
          <w:i/>
          <w:sz w:val="28"/>
          <w:szCs w:val="28"/>
        </w:rPr>
      </w:pPr>
      <w:r>
        <w:rPr>
          <w:rFonts w:cs="Times New Roman" w:ascii="Times New Roman" w:hAnsi="Times New Roman"/>
          <w:sz w:val="28"/>
          <w:szCs w:val="28"/>
        </w:rPr>
        <w:t>LEI</w:t>
        <w:tab/>
        <w:t xml:space="preserve">La testa la piego solo davanti alla musica. </w:t>
      </w:r>
      <w:r>
        <w:rPr>
          <w:rFonts w:cs="Times New Roman" w:ascii="Times New Roman" w:hAnsi="Times New Roman"/>
          <w:i/>
          <w:sz w:val="28"/>
          <w:szCs w:val="28"/>
        </w:rPr>
        <w:t>(fa un inchino)</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e.</w:t>
      </w:r>
    </w:p>
    <w:p>
      <w:pPr>
        <w:pStyle w:val="Normal"/>
        <w:ind w:left="1418" w:hanging="1418"/>
        <w:jc w:val="both"/>
        <w:rPr>
          <w:rFonts w:ascii="Times New Roman" w:hAnsi="Times New Roman" w:cs="Times New Roman"/>
          <w:b/>
          <w:b/>
          <w:i/>
          <w:i/>
          <w:color w:val="FF0000"/>
          <w:sz w:val="28"/>
          <w:szCs w:val="28"/>
        </w:rPr>
      </w:pPr>
      <w:r>
        <w:rPr>
          <w:rFonts w:cs="Times New Roman" w:ascii="Times New Roman" w:hAnsi="Times New Roman"/>
          <w:b/>
          <w:i/>
          <w:sz w:val="28"/>
          <w:szCs w:val="28"/>
        </w:rPr>
        <w:t>Canzone</w:t>
      </w:r>
      <w:r>
        <w:rPr>
          <w:rFonts w:cs="Times New Roman" w:ascii="Times New Roman" w:hAnsi="Times New Roman"/>
          <w:i/>
          <w:sz w:val="28"/>
          <w:szCs w:val="28"/>
        </w:rPr>
        <w:t xml:space="preserve">: </w:t>
      </w:r>
      <w:r>
        <w:rPr>
          <w:rFonts w:cs="Times New Roman" w:ascii="Times New Roman" w:hAnsi="Times New Roman"/>
          <w:b/>
          <w:i/>
          <w:color w:val="FF0000"/>
          <w:sz w:val="28"/>
          <w:szCs w:val="28"/>
        </w:rPr>
        <w:t>“Minuetto”</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1 (attori)</w:t>
      </w:r>
    </w:p>
    <w:p>
      <w:pPr>
        <w:pStyle w:val="Normal"/>
        <w:ind w:left="1418" w:hanging="1418"/>
        <w:jc w:val="both"/>
        <w:rPr>
          <w:rFonts w:ascii="Times New Roman" w:hAnsi="Times New Roman" w:cs="Times New Roman"/>
          <w:b/>
          <w:b/>
          <w:sz w:val="28"/>
          <w:szCs w:val="28"/>
        </w:rPr>
      </w:pPr>
      <w:r>
        <w:rPr>
          <w:rFonts w:cs="Times New Roman" w:ascii="Times New Roman" w:hAnsi="Times New Roman"/>
          <w:b/>
          <w:i/>
          <w:sz w:val="28"/>
          <w:szCs w:val="28"/>
        </w:rPr>
        <w:t>Cambio luc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Un’altra crisi con la casa discografica? Quante ne ha cambiat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 xml:space="preserve">Sette mi pare. Alcune alla scadenz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a altrettante prima dei termini, con pagamento della penale. E la recessione con questa casa discografica, l’ha pagata cara. L’hanno denunciata, è andata in tribunale, ha visto testimoniare contro di lei anche le persone che riteneva amiche e ha dovuto pagare 90 milioni di lire. Un’esagerazione anche per allora. Le hanno sequestrato tutto quello che aveva e anche tutti i diritti futuri per le canzoni incise con lo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ha visto una lira per “Piccolo uomo”, per “Minuetto” e per tutte le canzoni di quegli an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finita sul lastrico. Ma era stata avvisa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secondo te cosa doveva fare? Rimanere dove non si sentiva ben accetta e capi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r>
      <w:r>
        <w:rPr>
          <w:rFonts w:cs="Times New Roman" w:ascii="Times New Roman" w:hAnsi="Times New Roman"/>
          <w:i/>
          <w:sz w:val="28"/>
          <w:szCs w:val="28"/>
        </w:rPr>
        <w:t xml:space="preserve">(facendo il sette con le dita) </w:t>
      </w:r>
      <w:r>
        <w:rPr>
          <w:rFonts w:cs="Times New Roman" w:ascii="Times New Roman" w:hAnsi="Times New Roman"/>
          <w:sz w:val="28"/>
          <w:szCs w:val="28"/>
        </w:rPr>
        <w:t>Sette case discografiche, sette, capisci. Quando mai si è sentita completamente accettata e capita? Aveva semplicemente un carattere impossibi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Quanto la fai semplice tu, si vede che sei un uomo. Non capisci la complessità di una donna del genere. Ha sempre cercato casa, una famigl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a musica è un lavoro.</w:t>
      </w:r>
    </w:p>
    <w:p>
      <w:pPr>
        <w:pStyle w:val="Normal"/>
        <w:ind w:left="1418" w:hanging="1418"/>
        <w:jc w:val="both"/>
        <w:rPr>
          <w:rFonts w:ascii="Times New Roman" w:hAnsi="Times New Roman" w:cs="Times New Roman"/>
          <w:color w:val="FF0000"/>
          <w:sz w:val="28"/>
          <w:szCs w:val="28"/>
        </w:rPr>
      </w:pPr>
      <w:r>
        <w:rPr>
          <w:rFonts w:cs="Times New Roman" w:ascii="Times New Roman" w:hAnsi="Times New Roman"/>
          <w:sz w:val="28"/>
          <w:szCs w:val="28"/>
        </w:rPr>
        <w:t>LEI</w:t>
        <w:tab/>
        <w:t>Non per lei. Non solo. La musica era parte della sua stessa persona. Doveva cantare per vivere. Per Mia la musica era importante tanto quanto la famiglia e l’amore.</w:t>
      </w:r>
      <w:r>
        <w:rPr>
          <w:rFonts w:cs="Times New Roman" w:ascii="Times New Roman" w:hAnsi="Times New Roman"/>
          <w:color w:val="FF0000"/>
          <w:sz w:val="28"/>
          <w:szCs w:val="28"/>
        </w:rPr>
        <w:t xml:space="preserv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non è stata fortunata in nessuno dei tre. Beh, no. La musica, tra alti e bassi, le ha dato molto mentre la famigl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l’amore…</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SCENA 12 (personagg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1977 Finisce la storia d’amore con un atleta, di 6 anni più giovane di lei, troppi per la mentalità dell’epoc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mbio luce, Lei sposta l’asta e va ai cubi. Lui chiude la tastie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imì, che fai ancora in casa? Non esc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Grazie, non me ne v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a come, te ne vuoi rimanere qui? Non è da te! Andiamo a mangiare qualcosa e poi a sentire del buon jazz.</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Oggi non sarei di compagnia, andate senza di 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Non è la stessa cosa. </w:t>
      </w:r>
      <w:r>
        <w:rPr>
          <w:rFonts w:cs="Times New Roman" w:ascii="Times New Roman" w:hAnsi="Times New Roman"/>
          <w:i/>
          <w:sz w:val="28"/>
          <w:szCs w:val="28"/>
        </w:rPr>
        <w:t>(si siede accanto a lei)</w:t>
      </w:r>
      <w:r>
        <w:rPr>
          <w:rFonts w:cs="Times New Roman" w:ascii="Times New Roman" w:hAnsi="Times New Roman"/>
          <w:sz w:val="28"/>
          <w:szCs w:val="28"/>
        </w:rPr>
        <w:t xml:space="preserve"> Hai bisogno di svagarti, di ritrovare gli amic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voglio vedere nessuno. Preferisco rimanere qu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a dai! La città è così viva, piena di ge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Appunto, non voglio vedere nessuno, per me potrebbero morire tutti, visto che per loro dovrei morire 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dire così, lo sai che non è vero. C’è un sacco di gente che ti am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quella che mi ha minacciata di morte per telefono! E solo perché vivevo una bella storia con un ragazzo più giovane di me.  Mi hanno definito una strega che si approfitta di un ragazzino. Siamo tutti e due degli adulti e poi sono solo sei anni! Per questo merito di mori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ono dei deficienti. Non dovevi dargli pes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e fosse stato solo per me, non lo avrei fatto. Ormai ci ho fatto il callo alla deficienza attorno a me, ma lui… non era abituato a queste cose. Si è spaventato e lo ero anche 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ono solo minacce vuote, come le chiacchiere su … sai tu.</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he porto sfortuna? Sono queste le chiacchiere che “so io”? Solo chiacchiere vero? Intanto non riesci a chiamarle con il loro nome neanche tu che sei mio amic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Va beh, ma non ci cred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ci mancherebbe. Ma le minacce di morte che ho ricevuto sono diverse. Mi hanno spaventato ed anche a lui. Ma perché? Cosa stavamo facendo di male? Eravamo solo due persone, un uomo ed una donna, che stavamo bene insieme. A me piaceva, piace anco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Lo so Mia, si ved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Una volta tanto che avevo trovato un uomo speciale, fuori dal nostro solito giro di invidie e superficialità. Un ragazzo genuino, sincero… troppo. Si vede che non me lo meritav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dire stronza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Io sono destinata solo a storielle senza futuro. Superficiali, irreali come questo mondo. Ma lui non se lo meritava, queste minacce che hanno fatto a me, hanno colpito anche lui. Che mondo di merd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Ti ha lasciata lu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 non l’ha fatto. Lo abbiamo deciso insieme, non potevo lasciarlo vivere con queste tensioni. Lui diceva di no, ma lo vedevo nei suoi occhi che gli pesava, non era più sereno come agli iniz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Sai com’è la nostra società, un mucchio di bigotti gelosi. Non ti curar di loro ma guarda e passa. Esc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Per dare loro qualche altra cosa su cui sparl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perché no? Ti posso aiutare io. Diamo una scossa a questo mondo triste! Come ai vecchi tempi col trio, a Rom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Ci sono solo io del trio e non ho le gambe di mia sorella, ti ricordi come ci chiamavano? Abbondanza e carestia, indovina chi era caresti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i sbagliava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ei un caro amico e ti voglio bene lo sa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erto. Usciam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 non ancora ma presto, te lo prome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ambio luce. </w:t>
      </w:r>
    </w:p>
    <w:p>
      <w:pPr>
        <w:pStyle w:val="Normal"/>
        <w:ind w:left="1418" w:hanging="1418"/>
        <w:jc w:val="both"/>
        <w:rPr>
          <w:rFonts w:ascii="Times New Roman" w:hAnsi="Times New Roman" w:cs="Times New Roman"/>
          <w:b/>
          <w:b/>
          <w:sz w:val="28"/>
          <w:szCs w:val="28"/>
          <w:u w:val="single"/>
        </w:rPr>
      </w:pPr>
      <w:r>
        <w:rPr>
          <w:rFonts w:cs="Times New Roman" w:ascii="Times New Roman" w:hAnsi="Times New Roman"/>
          <w:b/>
          <w:i/>
          <w:sz w:val="28"/>
          <w:szCs w:val="28"/>
          <w:u w:val="single"/>
        </w:rPr>
        <w:t>SCENA 13 (attor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li attori nella stessa posizione in cui si trovano, si allontanano, vanno a be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I </w:t>
        <w:tab/>
        <w:tab/>
        <w:t>Certo che era sfiga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 non era una sfiga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ho detto che era “una” sfigata ma che era sfigata, c’è una profonda differenz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Neanche quello! Ha ricevuto delle minacce telefoniche di morte solo perché aveva una relazione! Relazione poi, solo perché usciva con un uomo di sei anni più giovane? E’ da denunci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 va alla tastiera e si prepa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Va bene, non ti arrabbi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sempre la stessa storia, se un sessantenne si accompagna ad una ragazza di vent’anni è un figo, se una donna si accompagna ad un uomo di solo un anno più giovane è una … non so neanche cosa dire. Mi fate schif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Oh, io cosa c’ent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Fai parte del genere maschi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Guarda che non sai chi le ha fatto le minacce, magari erano delle don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In una società maschilis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Quindi è sempre colpa degli uomi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Bravo, lo hai capi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ei va a prendere l’as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Cosa vuoi fare con quell’asta? Abbiamo uno spettacolo da preparare, non ti conviene mandarmi all’ospeda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Allora mettiti alla tastiera, prima che cambi idea!!</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e, si illumina l’asta e/la tastiera.</w:t>
      </w:r>
    </w:p>
    <w:p>
      <w:pPr>
        <w:pStyle w:val="Normal"/>
        <w:ind w:left="1418" w:hanging="1418"/>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Canzone </w:t>
      </w:r>
      <w:r>
        <w:rPr>
          <w:rFonts w:cs="Times New Roman" w:ascii="Times New Roman" w:hAnsi="Times New Roman"/>
          <w:b/>
          <w:i/>
          <w:color w:val="FF0000"/>
          <w:sz w:val="28"/>
          <w:szCs w:val="28"/>
        </w:rPr>
        <w:t>“Io donna, io persona”</w:t>
      </w:r>
    </w:p>
    <w:p>
      <w:pPr>
        <w:pStyle w:val="Normal"/>
        <w:ind w:left="1418" w:hanging="1418"/>
        <w:jc w:val="both"/>
        <w:rPr>
          <w:rFonts w:ascii="Times New Roman" w:hAnsi="Times New Roman" w:cs="Times New Roman"/>
          <w:b/>
          <w:b/>
          <w:i/>
          <w:i/>
          <w:color w:val="FF0000"/>
          <w:sz w:val="28"/>
          <w:szCs w:val="28"/>
        </w:rPr>
      </w:pPr>
      <w:r>
        <w:rPr>
          <w:rFonts w:cs="Times New Roman" w:ascii="Times New Roman" w:hAnsi="Times New Roman"/>
          <w:b/>
          <w:i/>
          <w:sz w:val="28"/>
          <w:szCs w:val="28"/>
        </w:rPr>
        <w:t>Sipario</w:t>
      </w:r>
    </w:p>
    <w:p>
      <w:pPr>
        <w:pStyle w:val="Normal"/>
        <w:ind w:left="1418" w:hanging="1418"/>
        <w:jc w:val="center"/>
        <w:rPr>
          <w:rFonts w:ascii="Times New Roman" w:hAnsi="Times New Roman" w:cs="Times New Roman"/>
          <w:b/>
          <w:b/>
          <w:sz w:val="28"/>
          <w:szCs w:val="28"/>
          <w:u w:val="single"/>
        </w:rPr>
      </w:pPr>
      <w:r>
        <w:rPr>
          <w:rFonts w:cs="Times New Roman" w:ascii="Times New Roman" w:hAnsi="Times New Roman"/>
          <w:b/>
          <w:sz w:val="28"/>
          <w:szCs w:val="28"/>
          <w:u w:val="single"/>
        </w:rPr>
        <w:t>FINE PRIMO ATTO</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418" w:hanging="1418"/>
        <w:jc w:val="center"/>
        <w:rPr>
          <w:rFonts w:ascii="Times New Roman" w:hAnsi="Times New Roman" w:cs="Times New Roman"/>
          <w:b/>
          <w:b/>
          <w:sz w:val="28"/>
          <w:szCs w:val="28"/>
          <w:u w:val="single"/>
        </w:rPr>
      </w:pPr>
      <w:r>
        <w:rPr>
          <w:rFonts w:cs="Times New Roman" w:ascii="Times New Roman" w:hAnsi="Times New Roman"/>
          <w:b/>
          <w:sz w:val="28"/>
          <w:szCs w:val="28"/>
          <w:u w:val="single"/>
        </w:rPr>
        <w:t>SECONDO ATTO</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4 (personagg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Musica. Sipario. Lui è alla tastiera e suona qualche nota da una canzone di Fossat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1979 Mia è di ritorno dalla tournée con Aznavour e dallo spettacolo all’Olympia di Parigi. Sta vivendo la storia d’amore più importante della sua vita con un colleg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Entra Le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h, sei torna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osì mi accogl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Dovevi tornare tra due mesi!</w:t>
        <w:tab/>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ce la facevo più a starti lontana!</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ei va da lui con entusiasmo, si abbracciano. Lui rimane freddino, lei è su di gir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Dovevi vedermi all’Olympia!! E’ stato fantastico! Lì il pubblico non è come qui in Italia, è silenzioso, ascolta ogni parola, ti fa quasi paura. Non si accontenta facilmente della prima canzonetta, loro vogliono vedere l’artist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ro agitata ma poi una volta iniziato a cantare, è andato tutto perfettamente. Charles era accanto a me ed</w:t>
      </w:r>
      <w:r>
        <w:rPr>
          <w:rFonts w:cs="Times New Roman" w:ascii="Times New Roman" w:hAnsi="Times New Roman"/>
          <w:color w:val="FF0000"/>
          <w:sz w:val="28"/>
          <w:szCs w:val="28"/>
        </w:rPr>
        <w:t xml:space="preserve"> </w:t>
      </w:r>
      <w:r>
        <w:rPr>
          <w:rFonts w:cs="Times New Roman" w:ascii="Times New Roman" w:hAnsi="Times New Roman"/>
          <w:sz w:val="28"/>
          <w:szCs w:val="28"/>
        </w:rPr>
        <w:t>alla fine della prima canzone, sono partiti gli applausi! Mi hanno scaldato il cuore! Charles ha detto che secondo lui posso essere paragonata ad Edith Piaf.</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perché sei qu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Perché mi mancavi, sciocchino! Non me lo godevo il successo se dovevo starti lontan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i è sembrata che te lo sei goduto, il successo! Erano giorni che non ti sentiv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ro in tournée, lo sai come funziona. E poi non ero da sol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ri con Aznavour, Charles per te immagi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on lui e con tutto il gruppo. Mi hanno accolta benissimo, e se li sentivi suonare! Mica come quei strimpellatori che mi assegnano per le tournée in Ital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ti vanno bene i musicisti italiani? Meglio i francesi? E cos’altro fanno meglio i frances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Di che parli? Io ero lì solo per cantare. E poi io ti ho chiamato ma non ti ho trova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arò stato impegnato, cosa dovevo fare? Rimanere a casa ad aspettare una tua telefona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a no, certo che no. Scusa. Adesso sono qu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te ne dovrei essere gra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a perché fai così? Io sono tornata da Parigi solo per veder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i hai vis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Aznavour mi ha chiesto di continuare la tournée con lu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non hai accetta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Altri due anni lontana da te? Non potev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o non ti ho chiesto nie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Niente? Mi hai fatto cambiare casa discografic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o non ti ho costretto a fare nie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ri geloso del mio gruppo di lavoro, dei miei musicisti, degli autor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i vede che me ne davi un motiv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d adesso sei geloso anche di Aznavour? Perché? E’ come un padre per 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ti ho chiesto io di interrompere la tourné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Vero, non mi hai mai chiesto niente. Neanche un figlio anche se io lo volevo, neanche di formalizzare la nostra relazio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 xml:space="preserve">Lo sapevi fin dall’inizio, non sono fatto per essere padre e non credo alle convenzioni. Ti ho dato tutto quello che potev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La tua musica. A volte mi sembra che mi vedi solo come una cantante o meglio solo come una voce e non come una donn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e abbiamo già parlato troppe volte. Non sono pronto ad avere dei figli, forse non li vorrò mai. Sono fatto così. Se volevi il matrimonio in bianco, due figli, un cane ed un giardino io non solo l’uomo che fa per 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osa ci sarebbe di mal?</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è quello che siam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Non è quello che sei tu.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Ti ho dato la mia musica ed è la cosa migliore di me. Se non ti basta puoi andarte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posso stare lontana da te, ti amo. Lo sai. Ho bisogno di stare con te. Solo con 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Allora smettila con i soliti discorsi.</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 xml:space="preserve">Lei torna da lui e lo abbraccia, lui ricambia l’abbracci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a a te cosa ti piace di me? Cosa ti ha conquistato?</w:t>
      </w:r>
    </w:p>
    <w:p>
      <w:pPr>
        <w:pStyle w:val="Normal"/>
        <w:ind w:left="1418" w:hanging="1418"/>
        <w:jc w:val="both"/>
        <w:rPr>
          <w:rFonts w:ascii="Times New Roman" w:hAnsi="Times New Roman" w:cs="Times New Roman"/>
          <w:sz w:val="28"/>
          <w:szCs w:val="28"/>
        </w:rPr>
      </w:pPr>
      <w:r>
        <w:rPr>
          <w:rFonts w:cs="Times New Roman" w:ascii="Times New Roman" w:hAnsi="Times New Roman"/>
          <w:iCs/>
          <w:sz w:val="28"/>
          <w:szCs w:val="28"/>
        </w:rPr>
        <w:t>LUI</w:t>
        <w:tab/>
        <w:t xml:space="preserve">Sono rimasto conquistato dal tuo entusiasmo, dalla tua forza dirompente e soprattutto dal fatto che sei una </w:t>
      </w:r>
      <w:r>
        <w:rPr>
          <w:rFonts w:cs="Times New Roman" w:ascii="Times New Roman" w:hAnsi="Times New Roman"/>
          <w:bCs/>
          <w:sz w:val="28"/>
          <w:szCs w:val="28"/>
        </w:rPr>
        <w:t>monomaniaca della musica</w:t>
      </w:r>
      <w:r>
        <w:rPr>
          <w:rFonts w:cs="Times New Roman" w:ascii="Times New Roman" w:hAnsi="Times New Roman"/>
          <w:iCs/>
          <w:sz w:val="28"/>
          <w:szCs w:val="28"/>
        </w:rPr>
        <w:t>. Di tutti i musicisti e gli artisti che ho incontrato sei la persona più autenticamente interessata alla musica</w:t>
      </w:r>
      <w:r>
        <w:rPr>
          <w:rFonts w:cs="Times New Roman" w:ascii="Times New Roman" w:hAnsi="Times New Roman"/>
          <w:sz w:val="28"/>
          <w:szCs w:val="28"/>
        </w:rPr>
        <w:t>.</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5 (attori)</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e, con i due attori abbracciati.</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ei si stacca in malo mod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Ma che aveva lui che non andav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erché lei? Rinunciare ad una tournée di due anni con Charles Aznavour.</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Per una volta sono d’accordo con te. </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Si siedono vici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erto che se ne fanno di stupidaggini per amo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Ma com’è bello l’amo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ti facevo un romantico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d io non credevo che avessi perso ogni speranza!</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 xml:space="preserve">Lei gli dà una spint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Scemo! </w:t>
      </w:r>
      <w:r>
        <w:rPr>
          <w:rFonts w:cs="Times New Roman" w:ascii="Times New Roman" w:hAnsi="Times New Roman"/>
          <w:i/>
          <w:sz w:val="28"/>
          <w:szCs w:val="28"/>
        </w:rPr>
        <w:t xml:space="preserve">(silenzio) </w:t>
      </w:r>
      <w:r>
        <w:rPr>
          <w:rFonts w:cs="Times New Roman" w:ascii="Times New Roman" w:hAnsi="Times New Roman"/>
          <w:sz w:val="28"/>
          <w:szCs w:val="28"/>
        </w:rPr>
        <w:t>In fondo erano una bella copp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Bella ma complicata. Non era la solita relazione tra un uomo ed una donn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Perché non erano due persone qualunque. In una coppia non ci possono essere due star, non si può fare lo stesso lavor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n qualcosa erano comuni, almeno lui. Era geloso. Dei dirigenti, dei musicisti, di tutti. Ma soprattutto credo sia stato geloso di lei come canta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Sì, lo diceva anche Mimì in varie interviste. Era geloso di Mia Martini, diceva che voleva Mimì come donna, ma non so se era vero. La prova d’amore che lui voleva era quella di smettere di cantare e distruggere completamente Mia Martini.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 xml:space="preserve">Ci è andato vicino ad ottenerl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Lei non era mai stata così felice e così combattuta. Lo amava veramente tanto ma non riuscì ad accontentarlo. Il fatto che ci fossero tutti quei debiti da pagare era il suo alibi per non smettere di cant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Come ha definito il loro amor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Uno scontro frontale tra la freccia del nord e quella del sud.”</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era semplice costruire una relazione solida per due personaggi del loro calibro. Non erano solo un uomo ed una donna ma anche due artisti. E non erano solo in due in quella relazione ma in quattro: la donna, l’interprete, l’uomo e la sua musica. Era quasi normale che ci fosse della gelos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Però lei era proprio innamorata, ha rinunciato a tanto per lui. Alla tournée in Europa con un grande come Aznavour, avrebbe risolto tutti i problemi economici, raggiunto il successo europeo che meritava e magari si sarebbe anche trasferita all’estero, così avrebbe mandato a cagare tutta l’italietta delle superstizio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nvece ha rinunciato a tutto per stare con lui. Ma è facile parlare con il senno di poi. Anche lui doveva essere innamora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Mimì ha cambiato anche l’ennesima casa discografica perché lui era geloso dei musicis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a poteva anche lasciarlo, se non lo ha fatto voleva dire che le stava bene così.</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ra una amore malato, lo ha ammesso in varie interviste dopo la rottu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Beh, quello è normale. Comunque non deve essere stata semplice per nessuno dei due, la costruzione di un amore.</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 xml:space="preserve">Cambio luce. </w:t>
      </w:r>
    </w:p>
    <w:p>
      <w:pPr>
        <w:pStyle w:val="Normal"/>
        <w:ind w:left="1418" w:hanging="1418"/>
        <w:jc w:val="both"/>
        <w:rPr>
          <w:rFonts w:ascii="Times New Roman" w:hAnsi="Times New Roman" w:cs="Times New Roman"/>
          <w:b/>
          <w:b/>
          <w:i/>
          <w:i/>
          <w:color w:val="FF0000"/>
          <w:sz w:val="28"/>
          <w:szCs w:val="28"/>
        </w:rPr>
      </w:pPr>
      <w:r>
        <w:rPr>
          <w:rFonts w:cs="Times New Roman" w:ascii="Times New Roman" w:hAnsi="Times New Roman"/>
          <w:b/>
          <w:i/>
          <w:sz w:val="28"/>
          <w:szCs w:val="28"/>
        </w:rPr>
        <w:t>Canzone</w:t>
      </w:r>
      <w:r>
        <w:rPr>
          <w:rFonts w:cs="Times New Roman" w:ascii="Times New Roman" w:hAnsi="Times New Roman"/>
          <w:i/>
          <w:sz w:val="28"/>
          <w:szCs w:val="28"/>
        </w:rPr>
        <w:t xml:space="preserve">: </w:t>
      </w:r>
      <w:r>
        <w:rPr>
          <w:rFonts w:cs="Times New Roman" w:ascii="Times New Roman" w:hAnsi="Times New Roman"/>
          <w:b/>
          <w:i/>
          <w:color w:val="FF0000"/>
          <w:sz w:val="28"/>
          <w:szCs w:val="28"/>
        </w:rPr>
        <w:t>“La costruzione di un amore”</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SCENA 16 (personagg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1979 esce l’album “Danz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 chiude la tastiera. Lei si volta verso di lui.</w:t>
      </w:r>
    </w:p>
    <w:p>
      <w:pPr>
        <w:pStyle w:val="Normal"/>
        <w:jc w:val="both"/>
        <w:rPr>
          <w:rFonts w:ascii="Times New Roman" w:hAnsi="Times New Roman" w:cs="Times New Roman"/>
          <w:sz w:val="28"/>
          <w:szCs w:val="28"/>
        </w:rPr>
      </w:pPr>
      <w:r>
        <w:rPr>
          <w:rFonts w:cs="Times New Roman" w:ascii="Times New Roman" w:hAnsi="Times New Roman"/>
          <w:sz w:val="28"/>
          <w:szCs w:val="28"/>
        </w:rPr>
        <w:t>LUI</w:t>
        <w:tab/>
        <w:tab/>
        <w:t>Ci dispiace Mimì ma dobbiamo ritirare gli album e mandarli al mace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ono solo passati venti giorni dalla sua uscita! “Danza” è un album splendido!  Non potete ritirarlo così.</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vend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e non fate sapere a nessuno che esiste, ci credo che non vende. Insistete, fate un po’ di promozione. E’ il vostro lavoro. Il mio è di cantare e fare l’album.</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ei stata in isolamento per sei mesi per fare questo disco, non sai cosa sta succedendo qui fuor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eravate voi per ques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abbiamo solo te. E soprattutto non possiamo lottare solo noi, se tu non fai niente per aiutar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osa dovevo fare? Abbassarmi al loro livello? Non ho mai voluto credere che la cattiveria arrivasse fino a questo punto. Confidavo nell’intelligenza delle perso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ai confidato ma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Sì, l’ho capito anche 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Troppo tardi.</w:t>
      </w:r>
    </w:p>
    <w:p>
      <w:pPr>
        <w:pStyle w:val="Normal"/>
        <w:ind w:left="1418" w:hanging="1418"/>
        <w:jc w:val="both"/>
        <w:rPr>
          <w:rFonts w:ascii="Times New Roman" w:hAnsi="Times New Roman" w:cs="Times New Roman"/>
          <w:b/>
          <w:b/>
          <w:sz w:val="28"/>
          <w:szCs w:val="28"/>
        </w:rPr>
      </w:pPr>
      <w:r>
        <w:rPr>
          <w:rFonts w:cs="Times New Roman" w:ascii="Times New Roman" w:hAnsi="Times New Roman"/>
          <w:b/>
          <w:i/>
          <w:sz w:val="28"/>
          <w:szCs w:val="28"/>
        </w:rPr>
        <w:t xml:space="preserve">Lei tossisce e si siede afflitta ai cubi.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tai male?</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ui la raggiunge e si siede vici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 Solo un banale mal di gol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Va da un medico a farti vedere. Potrebbe essere qualcosa di più grav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Mi stai portando sfig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 io…insomm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to scherzando, io ancora ogni tanto scherz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E’ stato un periodo stressante, il tuo corpo ne ha risenti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Ho solo perso qualche nota alta, per fortuna il disco è pronto. Adesso posso riposarmi e riprendermi prima del tour promoziona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è stato programmato nessun tour. Non ci accettano nei locali, hanno pau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è possibile. Non si può distruggere una persona così.</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sei la prima e non sarai l’ultim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All’inizio ho riso delle cose che si raccontavano sul mio conto. Quando incontravo quel mentecatto che ha messo in giro la voce per primo, mi avvicinavo a lui, lo toccavo in un braccio e gli chiedevo della sua salu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i sembri un po’ pallido oggi. Sei sicuro che stai bene? E la tua famiglia? Tutto be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Ti ricordi come diventava pallido?</w:t>
      </w:r>
    </w:p>
    <w:p>
      <w:pPr>
        <w:pStyle w:val="Normal"/>
        <w:ind w:left="1418" w:hanging="1418"/>
        <w:jc w:val="both"/>
        <w:rPr>
          <w:rFonts w:ascii="Times New Roman" w:hAnsi="Times New Roman" w:cs="Times New Roman"/>
          <w:i/>
          <w:i/>
          <w:sz w:val="28"/>
          <w:szCs w:val="28"/>
        </w:rPr>
      </w:pPr>
      <w:r>
        <w:rPr>
          <w:rFonts w:cs="Times New Roman" w:ascii="Times New Roman" w:hAnsi="Times New Roman"/>
          <w:sz w:val="28"/>
          <w:szCs w:val="28"/>
        </w:rPr>
        <w:t xml:space="preserve">LUI </w:t>
        <w:tab/>
        <w:t xml:space="preserve">Divertente ma non utile. </w:t>
      </w:r>
      <w:r>
        <w:rPr>
          <w:rFonts w:cs="Times New Roman" w:ascii="Times New Roman" w:hAnsi="Times New Roman"/>
          <w:i/>
          <w:sz w:val="28"/>
          <w:szCs w:val="28"/>
        </w:rPr>
        <w:t>(sorrid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hai il senso dell’umorism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n un ambiente dove si crede che una persona possa far del male solo con la sua presenza? 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ono stanca di tutto questo. Non sono soltanto i nemici e gli invidiosi ma anche le persone che amo che si lasciano condizionare da questa mia fama. Siete la mia casa discografica dovete interveni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o abbiamo fat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abbastanza. Perché non ho neanche un passaggio in televisione per promuovere “Danz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ti vogliono. Hanno paura che possa succedere di tut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voi insistete, siete una delle più grandi case discografich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d abbiamo anche altri artisti e dobbiamo tenere buoni i rapporti con la Ra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così abbandonate me? È un complotto e voi ci siete dent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almati.</w:t>
      </w:r>
    </w:p>
    <w:p>
      <w:pPr>
        <w:pStyle w:val="Normal"/>
        <w:ind w:left="1418" w:hanging="1418"/>
        <w:jc w:val="both"/>
        <w:rPr>
          <w:rFonts w:ascii="Times New Roman" w:hAnsi="Times New Roman" w:cs="Times New Roman"/>
          <w:b/>
          <w:b/>
          <w:sz w:val="28"/>
          <w:szCs w:val="28"/>
        </w:rPr>
      </w:pPr>
      <w:r>
        <w:rPr>
          <w:rFonts w:cs="Times New Roman" w:ascii="Times New Roman" w:hAnsi="Times New Roman"/>
          <w:b/>
          <w:i/>
          <w:sz w:val="28"/>
          <w:szCs w:val="28"/>
        </w:rPr>
        <w:t>Lei si alza e si avvicina all’as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potete lasciare morire “Danza” così, ci ho messo tutta me stessa, la mia anima, il mio cuore. Avete almeno mandato il materiale informativo del disco alle rad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a gente ha paura di te, si rifiuta di partecipare alle manifestazioni se ci sei anche tu.</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Gente? Cantanti vorrai dire, i miei stimati colleghi.</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ui si alza e torna alla tastie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Non possiamo farci niente. Ci hanno pregato di non presentarci al Festival bar altrimenti la kermesse sarà boicottata da tutte le altre case discografich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he me ne frega delle altre case discografich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nteressa a noi, dobbiamo continuare a lavor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Ed i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i dispiace ca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Mia Martini, mi chiamo Mia Martini. Non hai neanche il coraggio di pronunciare il mio nome! </w:t>
      </w:r>
    </w:p>
    <w:p>
      <w:pPr>
        <w:pStyle w:val="Normal"/>
        <w:ind w:left="1418" w:hanging="1418"/>
        <w:jc w:val="both"/>
        <w:rPr>
          <w:rFonts w:ascii="Times New Roman" w:hAnsi="Times New Roman" w:cs="Times New Roman"/>
          <w:b/>
          <w:b/>
          <w:sz w:val="28"/>
          <w:szCs w:val="28"/>
        </w:rPr>
      </w:pPr>
      <w:r>
        <w:rPr>
          <w:rFonts w:cs="Times New Roman" w:ascii="Times New Roman" w:hAnsi="Times New Roman"/>
          <w:b/>
          <w:sz w:val="28"/>
          <w:szCs w:val="28"/>
        </w:rPr>
        <w:t>Cambio luce.</w:t>
      </w:r>
    </w:p>
    <w:p>
      <w:pPr>
        <w:pStyle w:val="Normal"/>
        <w:ind w:left="1418" w:hanging="1418"/>
        <w:jc w:val="both"/>
        <w:rPr>
          <w:rFonts w:ascii="Times New Roman" w:hAnsi="Times New Roman" w:cs="Times New Roman"/>
          <w:b/>
          <w:b/>
          <w:i/>
          <w:i/>
          <w:color w:val="FF0000"/>
          <w:sz w:val="28"/>
          <w:szCs w:val="28"/>
          <w:u w:val="single"/>
        </w:rPr>
      </w:pPr>
      <w:r>
        <w:rPr>
          <w:rFonts w:cs="Times New Roman" w:ascii="Times New Roman" w:hAnsi="Times New Roman"/>
          <w:b/>
          <w:sz w:val="28"/>
          <w:szCs w:val="28"/>
        </w:rPr>
        <w:t xml:space="preserve">Canzone </w:t>
      </w:r>
      <w:r>
        <w:rPr>
          <w:rFonts w:cs="Times New Roman" w:ascii="Times New Roman" w:hAnsi="Times New Roman"/>
          <w:b/>
          <w:color w:val="FF0000"/>
          <w:sz w:val="28"/>
          <w:szCs w:val="28"/>
        </w:rPr>
        <w:t>“</w:t>
      </w:r>
      <w:r>
        <w:rPr>
          <w:rFonts w:cs="Times New Roman" w:ascii="Times New Roman" w:hAnsi="Times New Roman"/>
          <w:b/>
          <w:i/>
          <w:color w:val="FF0000"/>
          <w:sz w:val="28"/>
          <w:szCs w:val="28"/>
        </w:rPr>
        <w:t>Parlate di me”</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7 (attor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che cavolo! Erano noduli alle corde vocali, ma non uno o due, tutta una rete di noduli. Hanno dovuto operarla due volte per pulirle completamente. L’hanno mandata a casa con tutta la bocca rovinata e completamente muta. Le malelingue hanno colpito alla fi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essuna lingua, neanche quelle “male”, possono far venire i noduli ad un’altra persona. Ci credo che le voci di iettatrice si sono diffuse, è nella nostra testa. Siamo un popolo di cornetti rossi, gatti neri e scale aper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o sbagliato a esprimermi. Non è stata conseguenza diretta di una fattura, non esistono queste cose ma lo stress sì. Tutte le tensioni e le delusioni che ha vissuto Mia si sono trasformate in dolore fisico. A te non capita mai? Si tramuta tutto in dolore fisico. Amori, disillusioni, ferite, il male di vivere. E se questo male deriva dall’invidia di una voce stupenda, cosa mai potrà colpire se non la voce stess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Hai ragione, indirettamente hanno ottenuto quello che volevano. Punire Mia perché era troppo brav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er 8 mesi non ha potuto dire una parola, né emettere un suono. Otto mesi! Sono un’eternità! Ti immagini cosa vuol dire per una persona perdere la voce per un periodo così lungo? Ti immagini cosa possa significare per una canta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Deve essere stato terribile. Non poter parlare e con la paura di non riuscirci mai più. Ci credo che sia caduta in depressio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ltri avrebbero rinunciato. Ma non M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Per questo la adoro!</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8 (personagg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1982 Dopo due anni di assenza Mia torna a cantare. </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 xml:space="preserve">Sono stupefatto. Le sue corde vocali sono perfette ed in un tempo sorprendent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Due anni dottore, non mi sembra proprio sorprende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lla nostra ultima visita già parlava. Ha riacquistato la voce in otto mesi e tutta la sua capacità canora in due an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Ottave, si dice ottave, non capacità canora, dotto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i scusi. Ha riacquistato tutte le sue ottave. E’ sorprende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Ho faticato come mai in vita mia e sono stata aiutata da una maestra ecceziona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i vede, ma il merito è soprattutto su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suo, per avermi opera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o fatto quel che potevo. Adesso posso confessarglielo, ho trattenuto il respiro per un anno. Aver rovinato la voce più bella d’Italia, era una responsabilità troppo gross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è stato lei a farmi venire i noduli. Non è stato nessu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i dice che la formazione dei noduli abbiano una componente psicosomatica molto importante. Se ha vissuto molte tensioni e stress, queste si sono riversate sul suo corpo ed hanno sicuramente contribuito al suo stato di salute.</w:t>
      </w:r>
    </w:p>
    <w:p>
      <w:pPr>
        <w:pStyle w:val="Normal"/>
        <w:ind w:left="1418" w:hanging="1418"/>
        <w:jc w:val="both"/>
        <w:rPr>
          <w:rFonts w:ascii="Times New Roman" w:hAnsi="Times New Roman" w:cs="Times New Roman"/>
          <w:i/>
          <w:i/>
          <w:sz w:val="28"/>
          <w:szCs w:val="28"/>
        </w:rPr>
      </w:pPr>
      <w:r>
        <w:rPr>
          <w:rFonts w:cs="Times New Roman" w:ascii="Times New Roman" w:hAnsi="Times New Roman"/>
          <w:sz w:val="28"/>
          <w:szCs w:val="28"/>
        </w:rPr>
        <w:t>LEI</w:t>
        <w:tab/>
        <w:t>Non mi importa. L’unica cosa che conta è che sono tornata.</w:t>
      </w:r>
    </w:p>
    <w:p>
      <w:pPr>
        <w:pStyle w:val="Normal"/>
        <w:ind w:left="1418" w:hanging="1418"/>
        <w:jc w:val="both"/>
        <w:rPr>
          <w:rFonts w:ascii="Times New Roman" w:hAnsi="Times New Roman" w:cs="Times New Roman"/>
          <w:i/>
          <w:i/>
          <w:sz w:val="28"/>
          <w:szCs w:val="28"/>
        </w:rPr>
      </w:pPr>
      <w:r>
        <w:rPr>
          <w:rFonts w:cs="Times New Roman" w:ascii="Times New Roman" w:hAnsi="Times New Roman"/>
          <w:sz w:val="28"/>
          <w:szCs w:val="28"/>
        </w:rPr>
        <w:t>LUI</w:t>
        <w:tab/>
        <w:t>Lei è una donna eccezionale, non solo una voce ecceziona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Grazie. Avevo una voce stupenda e lo sapev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erché com’è adesso la sua voce? Il parlato è fluido e ben sonoro. Nel cantato ha dei problemi? Mi ha detto che ha riacquistato le sue ottave. Ho detto gius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Perfetto. Dalla nostra ultima visita, ho preso lezioni di canto, ho lottato mezzo tono per volta. Ho ripreso quasi tutte le mie tre ottav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a ritrovato la sua voce quind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Quella che mi faceva sentire un fenomeno da baraccone? No. La mia voce adesso è diversa, migliore. Sono tornata più forte di prima e libe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a approfittato di questo stop forzato. Complimen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Posso confidarmi con le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i medici abbiamo il segreto professiona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pero che valga per tutto. Sono stata legata ad un mio collega, un autore, un cantante, un musicista di grande talento. Era una storia difficile, eravamo come due treni lanciati uno contro l’altro,</w:t>
      </w:r>
      <w:r>
        <w:rPr>
          <w:rFonts w:cs="Times New Roman" w:ascii="Times New Roman" w:hAnsi="Times New Roman"/>
          <w:color w:val="FF0000"/>
          <w:sz w:val="28"/>
          <w:szCs w:val="28"/>
        </w:rPr>
        <w:t xml:space="preserve"> </w:t>
      </w:r>
      <w:r>
        <w:rPr>
          <w:rFonts w:cs="Times New Roman" w:ascii="Times New Roman" w:hAnsi="Times New Roman"/>
          <w:sz w:val="28"/>
          <w:szCs w:val="28"/>
        </w:rPr>
        <w:t>forse anche quella ha contribuito alla rete di noduli sulle mie corde vocali.</w:t>
      </w:r>
    </w:p>
    <w:p>
      <w:pPr>
        <w:pStyle w:val="Normal"/>
        <w:ind w:left="1418" w:hanging="14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I</w:t>
        <w:tab/>
        <w:t>Hai chiuso con lu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Da poco. Lo abbiamo deciso insie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Non le è stato vicino in questi due anni?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ì e no. E’ strano, senza la mia voce mi sentivo indifesa. Mi disse che ero una stupida, una voce senza cervello che non sarei stata nessuno se altri non avessero scritto per 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a usato parole dure con le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Lo devo ringraziare, mi ha colpito nell’orgoglio ed ho iniziato a scrivere, all’inizio perché pensasse che io ero alla sua altezza, poi non me ne è fregato più. Scrivevo per me. Mi sono chiusa in casa per mesi, ho studiato Mozart, Bach, il rock, di tutto, anche i miei vecchi dischi. Ho ricominciato ad amare la musica e tutto ciò che il successo mi aveva fatto dimentic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ha preso lezioni di can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E di respirazione, tutti i giorni.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a reagito molto bene. E’ fondamentale per guarire. Complimen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La mia vecchia voce era diventata la mia croce, riuscivo a dare un vestito a qualsiasi canzone, ma io non c’entravo, ero soltanto voce. Me ne sono resa conto quando l’ho persa. Allora ho iniziato a scrive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lo aveva mai fat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 prima mettevo il becco sui testi di altri, adesso scrivo i miei. Parole e musica. Mia Martini al completo. Sono libera, niente casa discografica, niente relazioni, sono una donna nuova, pronta per una nuova avventura e lo devo anche a le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stato un onore. Non vedo l’ora di sentire le sue prossime canzo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Devo solo trovare un’altra casa discografica che non abbia paura di 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La troverà, ne sono sicur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Alla prossima visita le porterò il nuovo album.</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utografa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erto.</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I due si stringono la mano.</w:t>
      </w:r>
    </w:p>
    <w:p>
      <w:pPr>
        <w:pStyle w:val="Normal"/>
        <w:ind w:left="1418" w:hanging="1418"/>
        <w:jc w:val="both"/>
        <w:rPr>
          <w:rFonts w:ascii="Times New Roman" w:hAnsi="Times New Roman" w:cs="Times New Roman"/>
          <w:b/>
          <w:b/>
          <w:i/>
          <w:i/>
          <w:color w:val="FF0000"/>
          <w:sz w:val="28"/>
          <w:szCs w:val="28"/>
        </w:rPr>
      </w:pPr>
      <w:r>
        <w:rPr>
          <w:rFonts w:cs="Times New Roman" w:ascii="Times New Roman" w:hAnsi="Times New Roman"/>
          <w:b/>
          <w:i/>
          <w:sz w:val="28"/>
          <w:szCs w:val="28"/>
        </w:rPr>
        <w:t>Canzone:</w:t>
      </w:r>
      <w:r>
        <w:rPr>
          <w:rFonts w:cs="Times New Roman" w:ascii="Times New Roman" w:hAnsi="Times New Roman"/>
          <w:b/>
          <w:i/>
          <w:color w:val="FF0000"/>
          <w:sz w:val="28"/>
          <w:szCs w:val="28"/>
        </w:rPr>
        <w:t xml:space="preserve"> “Sono tornata” </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9 (attori)</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e l’ha fatta! E’ tornata a cantare! Avvincente la sua storia! I successi, le maldicenze, l’amore, le crisi e le rinascite. Chiunque altro avrebbe rinunciato ma non le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Non è il personaggio di un romanz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Lo potrebbe essere tranquillamente. Di sicuro è la protagonista di uno spettacolo teatra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ra una donna vera, caparbia, ostinata e volitiva, mai scesa a compromessi con l’industria discografica, sempre controcorrente. Lascia perdere la narrazione ed immaginati di essere lei e quello che ha vissuto. L’infanzia con un padre violen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a ribellione e la fuga per seguire i suoi sog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La solitudine, la perdita di una qualsiasi tipo di famigli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e scorribande a Roma con la sorella, in un trio di amici frater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La detenzione in gale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l successo, le vittorie, la fam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Le gelosie, le imposizioni delle case discografich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L’amicizia con le più grandi penne degli ultimi trent’an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Il vuoto più assoluto attorno, la paura e le parole sussurrate appena lei entrava in un loca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Una storia d’amore da copertin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Una storia difficile e mala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i arrendo. Oggi vedi tutto ne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Sarà il periodo che stiamo per raccontare. Mia non ce la fa più e decide di ritirarsi dalle scene. Ne starà lontana per sette anni, dal 1983 al 1989.</w:t>
      </w:r>
    </w:p>
    <w:p>
      <w:pPr>
        <w:pStyle w:val="Normal"/>
        <w:ind w:left="1418" w:hanging="1418"/>
        <w:jc w:val="both"/>
        <w:rPr>
          <w:rFonts w:ascii="Times New Roman" w:hAnsi="Times New Roman" w:cs="Times New Roman"/>
          <w:b/>
          <w:b/>
          <w:color w:val="FF0000"/>
          <w:sz w:val="28"/>
          <w:szCs w:val="28"/>
          <w:u w:val="single"/>
        </w:rPr>
      </w:pPr>
      <w:r>
        <w:rPr>
          <w:rFonts w:cs="Times New Roman" w:ascii="Times New Roman" w:hAnsi="Times New Roman"/>
          <w:b/>
          <w:i/>
          <w:sz w:val="28"/>
          <w:szCs w:val="28"/>
          <w:u w:val="single"/>
        </w:rPr>
        <w:t>SCENA 20 (personaggi)</w:t>
      </w:r>
    </w:p>
    <w:p>
      <w:pPr>
        <w:pStyle w:val="Normal"/>
        <w:jc w:val="both"/>
        <w:rPr>
          <w:rFonts w:ascii="Times New Roman" w:hAnsi="Times New Roman" w:cs="Times New Roman"/>
          <w:i/>
          <w:i/>
          <w:sz w:val="28"/>
          <w:szCs w:val="28"/>
        </w:rPr>
      </w:pPr>
      <w:r>
        <w:rPr>
          <w:rFonts w:cs="Times New Roman" w:ascii="Times New Roman" w:hAnsi="Times New Roman"/>
          <w:i/>
          <w:sz w:val="28"/>
          <w:szCs w:val="28"/>
        </w:rPr>
        <w:t>1983</w:t>
      </w:r>
      <w:r>
        <w:rPr>
          <w:rFonts w:cs="Times New Roman" w:ascii="Times New Roman" w:hAnsi="Times New Roman"/>
          <w:b/>
          <w:sz w:val="28"/>
          <w:szCs w:val="28"/>
        </w:rPr>
        <w:t xml:space="preserve"> </w:t>
      </w:r>
      <w:r>
        <w:rPr>
          <w:rFonts w:cs="Times New Roman" w:ascii="Times New Roman" w:hAnsi="Times New Roman"/>
          <w:i/>
          <w:sz w:val="28"/>
          <w:szCs w:val="28"/>
        </w:rPr>
        <w:t>Mia è decisa a ritirarsi, malgrado si trovi bene con la nuova casa discografic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ambio luc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E non finisce mica il cielo” è stato un successo e questa nuova canzone lo bisserà. Tieni leggi il testo. Poi andiamo a registrare un provi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 le porge un foglio, lei lo prende e poi prende la mano sua che viene prontamente ritira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 xml:space="preserve">Che hai fatto alla mano? È tutta rovinat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o avuto un piccolo scambio di ide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Un’altra vol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Tutte le volte che sarà necessar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puoi prendere a pugni tutti quelli che parlano male di 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Perché non posso? Se si comportano da deficienti li tratto come tali. Non capiscono altro linguaggio. E tu lo sai be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Va bene, ma fare a botte per 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Dai non fare la perbenista, ammetti che ti fa piace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Che un amico si batta per il mio onore? Sì, mi fa piacere, ma mi preoccupo per te. Un giorno di questi troverai qualcuno che rispond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i hanno già provato ma ne ho sempre più date che ricevute. Penso che in fondo sanno di meritarle, per questo la maggior parte incassa senza replic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senza denunciar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Mi piacerebbe, così direi in un tribunale il perché si sono meritati una slisciata. Quello che ti hanno combinato con le loro maldicenze è il segreto di Pulcinella. Sappiamo tutti e due i nomi.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a fare a bot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o anche scritto una lettera al Direttore della Rai per denunciare l’ostracismo nei tuoi confron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Poi sei passato alle ma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E’ la stessa tecnica usata da altre vittime delle maldicenze. Ha funzionato con loro e funzionerà anche con 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troppo tardi per me. Credi che non mi sia accorda che a Sanremo ogni raffreddore era attribuito all’effetto Martin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chiamarlo così.</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osì lo chiamano tra la gente del settore. Non ce la faccio più a combattere, mi arrendo. Hanno vinto lo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ascia fare a me, io non mi sono stancato di combattere e sta già funzionando. Hai un passaggio in televisio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Sono stanca, davvero. Ho perso l’entusiasmo che ti danno l’amore o il lavoro, ed io ho perso tutti e du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ncidi questa canzone e poi ti ripos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i voglio ritir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he paroloni, ritirare. Prenditi una pausa. Te la meriti, ma non dire che ti ritir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farmi litigare anche con 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 non devi. Rispetterò le tue decisioni, come ho sempre fatto. Fammi solo un ultimo regalo. Registra “Spaccami il cuore” è un capolavoro. Lo mandiamo a Sanremo, lì incontrerai il tuo pubblico e saranno loro a darti tutta la carica che ti serv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Va bene, la registro, te lo dev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Grazi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a non ti garantisco niente, in genere non cambio ide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Promettimi solo che ci penserai.</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Buio e poi di nuovo luc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Un black out, l’effetto M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e lo dici ancora, meno anche 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Andiamo a lavor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osì mi piaci.</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ei e lui si abbracciano. Si preparano alla tastiera e all’asta.</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i.</w:t>
      </w:r>
    </w:p>
    <w:p>
      <w:pPr>
        <w:pStyle w:val="Normal"/>
        <w:ind w:left="1418" w:hanging="1418"/>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Canzone </w:t>
      </w:r>
      <w:r>
        <w:rPr>
          <w:rFonts w:cs="Times New Roman" w:ascii="Times New Roman" w:hAnsi="Times New Roman"/>
          <w:b/>
          <w:i/>
          <w:color w:val="FF0000"/>
          <w:sz w:val="28"/>
          <w:szCs w:val="28"/>
        </w:rPr>
        <w:t>“E ora dico sul serio”</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SCENA 21 (attori) </w:t>
      </w:r>
    </w:p>
    <w:p>
      <w:pPr>
        <w:pStyle w:val="Normal"/>
        <w:ind w:left="1418" w:hanging="1418"/>
        <w:jc w:val="both"/>
        <w:rPr>
          <w:rFonts w:ascii="Times New Roman" w:hAnsi="Times New Roman" w:cs="Times New Roman"/>
          <w:b/>
          <w:b/>
          <w:sz w:val="28"/>
          <w:szCs w:val="28"/>
        </w:rPr>
      </w:pPr>
      <w:r>
        <w:rPr>
          <w:rFonts w:cs="Times New Roman" w:ascii="Times New Roman" w:hAnsi="Times New Roman"/>
          <w:b/>
          <w:sz w:val="28"/>
          <w:szCs w:val="28"/>
        </w:rPr>
        <w:t>Cambio luc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E’ andata a Sanrem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No, l’ostruzionismo è arrivato anche lì. La canzone non è stata selezionata. Ma non lo sa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Devi interpretare tu Mia, io sono solo di appogg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 xml:space="preserve">Ci hai provat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eccato abbia rinuncia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i è stancata, ormai era diventata una lotta contro i mulini a ven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Beh, si è meritata un po’ di comodo ripos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Mica tanto comodo, non se lo poteva permettere. Ha smesso malgrado i debiti. Ha vissuto sui divani degli amici per anni, poi dalla sorella maggiore ed infine è andata a vivere in Umbria. Ogni tanto tornava a cantare, per fare una “marchetta” la definiva così. Per tre anni cantò per i matrimoni, le cresime, nelle fiere di paese, ovunque e con chiunque. Non so se era più squallida l’attrezzatura che le davano o la capacità dei musicisti che l’accompagnavan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a cantante che ha sbalordito l’Olympia di Parigi alla sagra della salsicc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d era una delle piazze migliori. Comunque lei dava sempre il massimo per il suo pubblico e quelle piazze le permettevano di camp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er quanto è andata avanti così?</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 xml:space="preserve">Per sette anni. Fino alla notte del 29 dicembre dell’88. Era di ritorno da una serata, la macchina slittò su una lastra di ghiaccio e finì in un burrone. Mia si trascinò dolorante e sanguinante fino a casa, pianse tutte le lacrime di una vita fino a non averne più, alla fine si mise a ridere e decise di tornare a cantare come si deve. </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22 (personaggi)</w:t>
      </w:r>
    </w:p>
    <w:p>
      <w:pPr>
        <w:pStyle w:val="Normal"/>
        <w:jc w:val="both"/>
        <w:rPr>
          <w:rFonts w:ascii="Times New Roman" w:hAnsi="Times New Roman" w:cs="Times New Roman"/>
          <w:i/>
          <w:i/>
          <w:sz w:val="28"/>
          <w:szCs w:val="28"/>
        </w:rPr>
      </w:pPr>
      <w:r>
        <w:rPr>
          <w:rFonts w:cs="Times New Roman" w:ascii="Times New Roman" w:hAnsi="Times New Roman"/>
          <w:i/>
          <w:sz w:val="28"/>
          <w:szCs w:val="28"/>
        </w:rPr>
        <w:t>1992 Esce “Lacrime”. Mia è tornata a Sanremo nel 1989 con “Almeno tu nell’universo”. La sua carriera sta ricominciando con success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ei e lui si siedono formalmente sui cubi. Lui può leggere da dei fogli, (lei al massimo sbirc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Bene, possiamo iniziare? Le dispiace se regist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No, faccia pure. Sono pront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rima di tutto la volevo ringraziare per aver concesso questa intervista alla nostra fanzi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un piace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bbiamo atteso il suo ritorno per anni. Come ha vissuto lei il ritorno tre anni fa, direttamente sul palco di Sanrem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Ho vissuto questo ritorno con un po' di timore. Non sapevo quale sarebbe stata la reazione del pubblico, temevo la diffidenza degli addetti ai lavori. Erano sette anni che non potevo più fare il mio lavoro, per cui ho avuto dei momenti di grande depressione. Con questi sentimenti sono salita sul palco del Teatro Ariston la domenica precedente il Festival. Quel giorno erano in programma le prove. Dopo poche battute della mia canzone, però il teatro, affollato di giornalisti e critici, è esploso. E quegli applausi mi sono sembrati un 'Bentornata'. Mi sono sentita avvolta da una dimostrazione d'amicizia, quasi trascina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oi ci fu la prima serata del Festival.</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Ho aperto io con “Almeno tu nell’universo”. In quel momento ho sentito "fisicamente" l’abbraccio di tutto il pubblico, l'ho sentito proprio sulla pelle. Ed è stato un attimo indimenticabi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l suo ritorno a Sanremo ha spiazzato tutti. Noi fan per prim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volevate che tornass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 ci abbiamo sperato per tanti anni. L’abbiamo sempre aspettata, alcuni l’hanno anche vista in qualche concerto, nei sette anni di bu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i hanno visto? Mi dispiace per lo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he rapporto ha con i fans?</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Mi piace il contatto con loro, ma ho sempre preferito parlare tramite le mie canzoni.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n effetti non si concedeva a molte intervis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ono sempre stata timida, ma sto cambiand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Vedo infatti, da quando è tornata si è concessa molto di più.</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L’ho sempre fatto ma in un modo diverso, forse meno efficac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Le sue canzoni ed i suoi concer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satto. Ma probabilmente questo è stato equivocato con una presunzione di superiorità, cosa che non è assolutamente ve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Quel che è stato è stato, ora è qui con no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Magari fosse così semplice chiudere col passa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Si riferisce a quelle voci che portava sfortuna? Noi, da fans, non ci siamo accorti di niente. Se non lo avesse detto lei, apertamente, nelle ultime interviste, noi non lo avremmo mai saput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Era una cosa più per addetti del settore. Una gentilezza che mi hanno riservato tecnici, impresari, case discografiche ma anche artisti.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Vuole fare i nom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mi voglio rovinare la giorna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n è la sola che ha subito questo trattamento, in questi giorni gira anche un altro no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Io sono cresciuta nel periodo in cui sono stata lontana e speravo che anche il mondo fosse cresciuto ma non mi sembra. Colpire un giovane artista solo perché è bravo, ha una bella voce e canta canzoni profonde? Sono schifat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La situazione è però diversa oggi. Se ne parla più apertamente e le vittime di queste infamie, possono difendersi megl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Ha ragione, queste voci crescono nell’ombra, portando tutto alla luce del sole gli si rende la vita più diffici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er questo adesso nelle varie interviste ha fatto nomi e cognom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Ho sofferto nel silenzio anche troppo, non volevo darci peso ma mi ha fatto soffrire ed ha danneggiato ingiustamente la mia musica. Che ognuno si prenda le sue responsabilità. Ho sempre dato una seconda possibilità alle persone, anche a quelle che mi hanno fatto soffri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llude a suo pad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I rapporti con la famiglia non sono mai facili, più il legame è forte, più sono forti i sentimenti, l’amore ed il dolore. Se avessi avuto un’infanzia normale, non avrei fatto l’artista. Avrei scelto un mestiere qualunque, un marito e dei figl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Cosa si senti di dire a chi come lei, è stata vittima delle maldicenze di altr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Di essere forte, di guardarsi attorno e cercare aiuto. Di rispondere all’odio con l’amore degli amici e della famiglia. Io ho sbagliato, li ho sottovalutati, credendo nella buona fede delle persone del mio settore, credendo che l’intelligenza avrebbe da sola fermato tutto. Invece l’ignoranza ha vinto e quando il tutto era diventato ingestibile ho fatto un altro errore, ho allontanato chi mi voleva stare accanto. Ho avuto paura per loro, non volevo che condividessero il mio stesso desti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Hai visto lo special Rai sul Festivalbar?</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 sono stata molto presa in sala incisione. Non vedo molta televisione, non ne vedo affat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Hanno voluto festeggiare questa kermesse ed hanno elencato tutti i vincitori anno per anno. Ma si sono dimenticati delle sue vittorie del ’72 con “Piccolo uomo” e del ’73 con “Minuetto” a pari merito con Marcella Bell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ome dimentica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econdo ciò che è andato in onda, nel ’72 ha vinto Pappalardo e nel ’73 solo Marcell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Non lo sapevo, è allucinante. Puro revisionismo storico in versione Pop.</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Mi dispiace. Noi fans non sapevamo niente di quello che ha dovuto sopportare. Solo ultimamente è venuto tutto alla luce del sole. In tutti questi anni abbiamo solo goduto dei suoi successi ed aspettato l’album successiv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pero che sia meritata l’attes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erto. Ci dica di questo ritorno, cosa l’ha convinta a tornare sulle scene dopo sette anni? Come l’ha accolta il pubblic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Questo deve dirmelo lei, visto che rappresenta i miei fans.</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Io sono di parte. Non conto. E’ tornata da tre anni, come sono sta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Sono stati bellissimi. Adesso posso fare il mio mestiere come voglio, perché sono diventata una persona che si piace. Ho ritrovato l’amore del pubblico che non solo non mi ha dimenticato, ma ha insegnato ai loro figli le mie canzoni. Ha perfino accettato il cambiamento della mia voce, che prima arrivava dalla testa e che ora ho spostato nel punto da cui sgorgano tutte le emozioni: nel cuo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Ha mai pensato di fare un altro mestie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Sì, ci ho pensato seriamente. Ma altrettanto seriamente mi sono resa conto che non ero capace di fare altro che cantar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he cosa rinnega del passa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ono stata troppo disponibile per il lavoro, ho sempre avuto attorno gente che mi lodava non per quello che sono, ma per quello che potevo rendere loro. Quello della canzone era un ambiente terrificante. Nel mondo dello spettacolo tutti cercavano di stritolarti, di infangare la tua dignità. E, alla fine, siamo noi che ne rispondiamo davanti al pubblico, con la nostra facc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i faccia alcuni esempi. Chi erano i suoi veri nemici, da chi si è dovuta difende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Da me stessa. Ero troppo insicura, confusa e fragi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Risposta diplomatic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EI </w:t>
        <w:tab/>
        <w:t>Sto imparando anche la diplomaz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 xml:space="preserve">Era proprio necessario ritirarsi per tanto temp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redo di sì. Sono riuscita nella mia vita a dare il giusto spazio alla musica. Prima, presa dal meccanismo della popolarità, non avevo più tempo per dedicarmi allo studio, alla ricerca. Ora invece ho ripreso a studiare, ho scritto canzoni, ho suonato. Tutte cose che una volta non facevo. Sembra un paradosso ma la musica non è mai stata così importante per me come in quegli anni di assenza dalle scene.</w:t>
        <w:tab/>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Sta già lavorando al prossimo album? Può dirmi qualcos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Si chiamerà ‘La musica che gira intorno’. E’ un album importante in cui mi voglio riappropriare del mio passato. Infatti, ho inserito una nuova interpretazione di ‘Piccolo uomo’, e sarà solo la prima. In ognuno dei prossimi album che farò, includerò ‘Minuetto’, ‘Donna sola’ e così via, fino a riprendermi, un poco alla volta, tutti quei successi che la discografia m’ha rubato e che tuttora pubblica in antologie vari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ncora le case discografiche. Ha proprio un rapporto di amore e odio con lo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ome si dice, non si può vivere con loro, e non si può vivere senza di loro. Almeno se vuoi fare musica. La gente crede che campi sui diritti di interpretazione e passaggi radiofonici quando invece sono le case discografiche le uniche che intascano i soldi. Ma cambiamo discors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UI </w:t>
        <w:tab/>
        <w:t xml:space="preserve">Come preferisce. Come vive oggi il rapporto sentimental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lo vivo, quindi sto benissimo. L’amore è un equivoco, può essere bellissimo, sconvolgente, patetico o terribile ma è sempre un equivoco. Vogliamo tornare a parlare di music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Certo. Allora fra poco c’è Sanremo, ci sarà anche lei?</w:t>
        <w:tab/>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Abbiamo presentato una canzo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bbiamo? Lei e chi altro? Come si chiama la canzo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posso dirlo, non vorrà farmi squalific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No, certo. Può anticiparmi qualcosa?</w:t>
      </w:r>
    </w:p>
    <w:p>
      <w:pPr>
        <w:pStyle w:val="Normal"/>
        <w:ind w:left="1418" w:hanging="1418"/>
        <w:jc w:val="both"/>
        <w:rPr>
          <w:rFonts w:ascii="Times New Roman" w:hAnsi="Times New Roman" w:cs="Times New Roman"/>
          <w:color w:val="FF0000"/>
          <w:sz w:val="28"/>
          <w:szCs w:val="28"/>
        </w:rPr>
      </w:pPr>
      <w:r>
        <w:rPr>
          <w:rFonts w:cs="Times New Roman" w:ascii="Times New Roman" w:hAnsi="Times New Roman"/>
          <w:sz w:val="28"/>
          <w:szCs w:val="28"/>
        </w:rPr>
        <w:t>LEI</w:t>
        <w:tab/>
        <w:t>Sarà una sorpres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ltri progetti per il futu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Divertirmi come una pazza. Vivendo. Io vivo di musica e sono pazza di gioia di cantare anco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Grazie mille del tuo tempo ed in bocca al lup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Non sono scaramantica.</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e.</w:t>
      </w:r>
    </w:p>
    <w:p>
      <w:pPr>
        <w:pStyle w:val="Normal"/>
        <w:ind w:left="1418" w:hanging="1418"/>
        <w:jc w:val="both"/>
        <w:rPr>
          <w:rFonts w:ascii="Times New Roman" w:hAnsi="Times New Roman" w:cs="Times New Roman"/>
          <w:b/>
          <w:b/>
          <w:i/>
          <w:i/>
          <w:color w:val="FF0000"/>
          <w:sz w:val="28"/>
          <w:szCs w:val="28"/>
        </w:rPr>
      </w:pPr>
      <w:r>
        <w:rPr>
          <w:rFonts w:cs="Times New Roman" w:ascii="Times New Roman" w:hAnsi="Times New Roman"/>
          <w:b/>
          <w:i/>
          <w:sz w:val="28"/>
          <w:szCs w:val="28"/>
        </w:rPr>
        <w:t>Canzone</w:t>
      </w:r>
      <w:r>
        <w:rPr>
          <w:rFonts w:cs="Times New Roman" w:ascii="Times New Roman" w:hAnsi="Times New Roman"/>
          <w:i/>
          <w:sz w:val="28"/>
          <w:szCs w:val="28"/>
        </w:rPr>
        <w:t xml:space="preserve">: </w:t>
      </w:r>
      <w:r>
        <w:rPr>
          <w:rFonts w:cs="Times New Roman" w:ascii="Times New Roman" w:hAnsi="Times New Roman"/>
          <w:b/>
          <w:i/>
          <w:color w:val="FF0000"/>
          <w:sz w:val="28"/>
          <w:szCs w:val="28"/>
        </w:rPr>
        <w:t>“La nevicata del ‘56”</w:t>
      </w:r>
      <w:r>
        <w:rPr>
          <w:rFonts w:cs="Times New Roman" w:ascii="Times New Roman" w:hAnsi="Times New Roman"/>
          <w:b/>
          <w:i/>
          <w:sz w:val="28"/>
          <w:szCs w:val="28"/>
        </w:rPr>
        <w:t xml:space="preserve"> oppure </w:t>
      </w:r>
      <w:r>
        <w:rPr>
          <w:rFonts w:cs="Times New Roman" w:ascii="Times New Roman" w:hAnsi="Times New Roman"/>
          <w:b/>
          <w:i/>
          <w:color w:val="FF0000"/>
          <w:sz w:val="28"/>
          <w:szCs w:val="28"/>
        </w:rPr>
        <w:t>“Almeno tu nell’universo”</w:t>
      </w:r>
    </w:p>
    <w:p>
      <w:pPr>
        <w:pStyle w:val="Normal"/>
        <w:ind w:left="1418" w:hanging="14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23 (attori)</w:t>
      </w:r>
    </w:p>
    <w:p>
      <w:pPr>
        <w:pStyle w:val="Normal"/>
        <w:ind w:left="1418" w:hanging="1418"/>
        <w:jc w:val="both"/>
        <w:rPr>
          <w:rFonts w:ascii="Times New Roman" w:hAnsi="Times New Roman" w:cs="Times New Roman"/>
          <w:b/>
          <w:b/>
          <w:sz w:val="28"/>
          <w:szCs w:val="28"/>
        </w:rPr>
      </w:pPr>
      <w:r>
        <w:rPr>
          <w:rFonts w:cs="Times New Roman" w:ascii="Times New Roman" w:hAnsi="Times New Roman"/>
          <w:b/>
          <w:i/>
          <w:sz w:val="28"/>
          <w:szCs w:val="28"/>
        </w:rPr>
        <w:t>Cambio luce. Lei è all’asta e lui alla tastie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ncora una volta si è ripresa. Più forte di prim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Sì. Senti, possiamo finire qu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Proprio adesso? Perché?</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Perché odio le teorie dei complottisti. Perché voglio ricordarla per la sua musica e la sua vita e non per la sua mor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Anche quella fa parte della vi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E’ morta troppo presto, per un infarto. Va bene? E’ sufficie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a non è chiaro come le sia venuto l’infarto. Sono state le medicine che prendeva per il fibroma all’utero o sono state un altro tipo di sostanze? Per delle percosse o semplicemente per il dolore di una vita e le maldicenze dell’ambie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 xml:space="preserve">Non mi interess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Ma non si sa se è stato un incidente, una fatalità, un suicidio o peggio. Il corpo è stato subito cremato. Lo sapevi che pochi mesi prima della sua morte era stata ricoverata due volte per dolori allo stomaco ed al braccio sinistro? Poteva essere un’avvisaglia dell’infarto. Il suo entourage non ci ha dato peso ed hanno continuato la tourné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Basta così, ti prego. I suoi ultimi giorni erano stati felici, un nuovo progetto, le interviste, stava per diventare zia. Perché vuoi vedere sempre del marc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Dobbiamo chiudere lo spettacolo in qualche mod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Chiudiamolo con la sua musica. Non possiamo chiudere con una sua canzo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Dobbiamo almeno dichiarare la sua mor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EI</w:t>
        <w:tab/>
        <w:t>Fa come ti pare. Io vado a cantare.</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e. Lui illuminato dietro legge, mentre lei davanti in penomb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UI</w:t>
        <w:tab/>
        <w:t xml:space="preserve">Mia Martini è morta il 12 maggio 1995. Il corpo è stato ritrovato due giorni dopo dai vigili del fuoco. Erano stati chiamati dal suo manager, nell'appartamento di </w:t>
      </w:r>
      <w:hyperlink r:id="rId3">
        <w:r>
          <w:rPr>
            <w:rStyle w:val="InternetLink"/>
            <w:rFonts w:cs="Times New Roman" w:ascii="Times New Roman" w:hAnsi="Times New Roman"/>
            <w:sz w:val="28"/>
            <w:szCs w:val="28"/>
          </w:rPr>
          <w:t>Cardano al Campo</w:t>
        </w:r>
      </w:hyperlink>
      <w:r>
        <w:rPr>
          <w:rFonts w:cs="Times New Roman" w:ascii="Times New Roman" w:hAnsi="Times New Roman"/>
          <w:sz w:val="28"/>
          <w:szCs w:val="28"/>
        </w:rPr>
        <w:t xml:space="preserve">, in </w:t>
      </w:r>
      <w:hyperlink r:id="rId4">
        <w:r>
          <w:rPr>
            <w:rStyle w:val="InternetLink"/>
            <w:rFonts w:cs="Times New Roman" w:ascii="Times New Roman" w:hAnsi="Times New Roman"/>
            <w:sz w:val="28"/>
            <w:szCs w:val="28"/>
          </w:rPr>
          <w:t>provincia di Varese</w:t>
        </w:r>
      </w:hyperlink>
      <w:r>
        <w:rPr>
          <w:rFonts w:cs="Times New Roman" w:ascii="Times New Roman" w:hAnsi="Times New Roman"/>
          <w:sz w:val="28"/>
          <w:szCs w:val="28"/>
        </w:rPr>
        <w:t>, dove si era trasferita da circa un mese per essere più vicina al padre. Il corpo senza vita della cantante venne ritrovato riverso sul letto, in pigiama, con le cuffie del mangianastri portatile nelle orecchie e con il braccio proteso verso un vicino apparecchio telefonic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ei inizia a cantare a cappella, poi inizia l’accompagnamento alla tastiera e c’è ultimo cambio luci (si illumina lei all’asta). Lei continua a cantare con l’accompagnamento musicale. Canzoni a ricordarla. </w:t>
      </w:r>
      <w:r>
        <w:rPr>
          <w:rFonts w:cs="Times New Roman" w:ascii="Times New Roman" w:hAnsi="Times New Roman"/>
          <w:b/>
          <w:i/>
          <w:color w:val="FF0000"/>
          <w:sz w:val="28"/>
          <w:szCs w:val="28"/>
        </w:rPr>
        <w:t>“Donna”</w:t>
      </w:r>
      <w:r>
        <w:rPr>
          <w:rFonts w:cs="Times New Roman" w:ascii="Times New Roman" w:hAnsi="Times New Roman"/>
          <w:b/>
          <w:i/>
          <w:sz w:val="28"/>
          <w:szCs w:val="28"/>
        </w:rPr>
        <w:t>,</w:t>
      </w:r>
      <w:r>
        <w:rPr>
          <w:rFonts w:cs="Times New Roman" w:ascii="Times New Roman" w:hAnsi="Times New Roman"/>
          <w:b/>
          <w:i/>
          <w:color w:val="FF0000"/>
          <w:sz w:val="28"/>
          <w:szCs w:val="28"/>
        </w:rPr>
        <w:t xml:space="preserve"> “Quante volte”</w:t>
      </w:r>
      <w:r>
        <w:rPr>
          <w:rFonts w:cs="Times New Roman" w:ascii="Times New Roman" w:hAnsi="Times New Roman"/>
          <w:b/>
          <w:i/>
          <w:sz w:val="28"/>
          <w:szCs w:val="28"/>
        </w:rPr>
        <w:t>.</w:t>
      </w:r>
    </w:p>
    <w:p>
      <w:pPr>
        <w:pStyle w:val="Normal"/>
        <w:spacing w:before="0" w:after="160"/>
        <w:ind w:left="1418" w:hanging="1418"/>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FINE</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t.wikipedia.org/wiki/Cardano_al_Campo" TargetMode="External"/><Relationship Id="rId4" Type="http://schemas.openxmlformats.org/officeDocument/2006/relationships/hyperlink" Target="https://it.wikipedia.org/wiki/Provincia_di_Var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5:00Z</dcterms:created>
  <dc:creator>Stefania</dc:creator>
  <dc:description/>
  <cp:keywords/>
  <dc:language>en-US</dc:language>
  <cp:lastModifiedBy>Dev</cp:lastModifiedBy>
  <dcterms:modified xsi:type="dcterms:W3CDTF">2023-06-16T10:55:00Z</dcterms:modified>
  <cp:revision>2</cp:revision>
  <dc:subject/>
  <dc:title/>
</cp:coreProperties>
</file>